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-64135</wp:posOffset>
                </wp:positionV>
                <wp:extent cx="326009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Chem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30/06/2021   08.30 AM - 11.30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119.25pt;mso-wrap-distance-left:9.05pt;mso-wrap-distance-right:9.05pt;mso-wrap-distance-top:0pt;mso-wrap-distance-bottom:0pt;margin-top:-5.0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Chem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30/06/2021   08.30 AM - 11.3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1989455" cy="1406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sz w:val="24"/>
          <w:szCs w:val="24"/>
          <w:lang w:val="en-GB"/>
        </w:rPr>
        <w:tab/>
      </w:r>
      <w:r>
        <w:rPr>
          <w:rFonts w:cs="Bookman Old Style" w:ascii="Bookman Old Style" w:hAnsi="Bookman Old Style"/>
          <w:b/>
          <w:i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S4 END OF YEAR EXAM, 2020/2021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SUBJECT: CHEMISTRY THEORY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COMBINATIONS: 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ATHEMATICS-CHEMISTRY-BIOLOGY (MCB)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PHYSICS-CHEMISTRY-BIOLOGY (PCB)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BIOLOGY-CHEMISTRY-GEOGRAPHY (BCG)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PHYSICS-CHEMISTRY-MATHEMATICS (PCM)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DURATION: 3 HOUR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re are 2 sections in this paper:</w:t>
      </w:r>
    </w:p>
    <w:p>
      <w:pPr>
        <w:pStyle w:val="Normal"/>
        <w:ind w:left="5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Section A (70 marks): Attempt all questions in this section</w:t>
      </w:r>
    </w:p>
    <w:p>
      <w:pPr>
        <w:pStyle w:val="Normal"/>
        <w:ind w:left="5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Section B (30 marks): Attempt 3 questions in this section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not use periodic tabl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>n-programmable calculators may be use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nswers should be written on blank papers provided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e a blue or black pen only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A: Attempt all questions in this section (70 marks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 a) State 2 sub-atomic particles which are present in the nucleus of an atom.                 </w:t>
      </w:r>
    </w:p>
    <w:p>
      <w:pPr>
        <w:pStyle w:val="Normal"/>
        <w:autoSpaceDE w:val="false"/>
        <w:spacing w:lineRule="auto" w:line="360" w:before="0" w:after="0"/>
        <w:ind w:left="2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b) Describe the term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“atomic number”.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a) Describe the term </w:t>
      </w:r>
      <w:r>
        <w:rPr>
          <w:rFonts w:cs="Bookman Old Style" w:ascii="Bookman Old Style" w:hAnsi="Bookman Old Style"/>
          <w:b/>
          <w:sz w:val="24"/>
          <w:szCs w:val="24"/>
        </w:rPr>
        <w:t>“isotopes of an element”.</w:t>
      </w:r>
      <w:r>
        <w:rPr>
          <w:rFonts w:cs="Bookman Old Style" w:ascii="Bookman Old Style" w:hAnsi="Bookman Old Style"/>
          <w:sz w:val="24"/>
          <w:szCs w:val="24"/>
        </w:rPr>
        <w:t xml:space="preserve">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b) State 2 properties of a neutron.          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 a) Describe the process by which particles of an element are ionized in a mass  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spectrometer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Explain the process by which particles (isotopes) of an element are detected  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in a mass spectrometer after they have been ionized.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 xml:space="preserve">)            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(c)  A sample of boron contains 20% by mass of 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0</w:t>
      </w:r>
      <w:r>
        <w:rPr>
          <w:rFonts w:cs="Bookman Old Style" w:ascii="Bookman Old Style" w:hAnsi="Bookman Old Style"/>
          <w:sz w:val="24"/>
          <w:szCs w:val="24"/>
        </w:rPr>
        <w:t xml:space="preserve">B and 80% by mass of 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1</w:t>
      </w:r>
      <w:r>
        <w:rPr>
          <w:rFonts w:cs="Bookman Old Style" w:ascii="Bookman Old Style" w:hAnsi="Bookman Old Style"/>
          <w:sz w:val="24"/>
          <w:szCs w:val="24"/>
        </w:rPr>
        <w:t xml:space="preserve">B.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Calculate the relative atomic mass of boron in this sample.    (</w:t>
      </w:r>
      <w:r>
        <w:rPr>
          <w:rFonts w:cs="Bookman Old Style" w:ascii="Bookman Old Style" w:hAnsi="Bookman Old Style"/>
          <w:b/>
          <w:sz w:val="24"/>
          <w:szCs w:val="24"/>
        </w:rPr>
        <w:t>3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4) Mass spectra enable you to find relative abundances of the isotopes of a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particular element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a) Define relative atomic mass.                                    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 xml:space="preserve">)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) The mass spectrum of strontium contains the following lines for 1+ ions:</w:t>
      </w:r>
    </w:p>
    <w:tbl>
      <w:tblPr>
        <w:tblW w:w="3150" w:type="dxa"/>
        <w:jc w:val="left"/>
        <w:tblInd w:w="3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8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m/z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% abundance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8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.5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8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8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8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8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.58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Calculate the relative atomic mass of strontium.    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 xml:space="preserve">)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termine the number of protons, electrons and neutrons present in the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autoSpaceDE w:val="false"/>
        <w:spacing w:lineRule="auto" w:line="36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most abundant isotope of strontium ion, Sr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+</w:t>
      </w:r>
      <w:r>
        <w:rPr>
          <w:rFonts w:cs="Bookman Old Style" w:ascii="Bookman Old Style" w:hAnsi="Bookman Old Style"/>
          <w:sz w:val="24"/>
          <w:szCs w:val="24"/>
        </w:rPr>
        <w:t xml:space="preserve"> (Sr atomic number is 38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autoSpaceDE w:val="false"/>
        <w:spacing w:lineRule="auto" w:line="36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16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5 a) State the colour of the light associated with the line emission spectrum of      </w:t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sodium?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6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b) Explain how line emission spectra occur.                  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6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c) Explain the relationship between line emission spectra and energy levels in 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6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atoms.                                                                      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 6 (a)  Explain why metals are generally good conductors of electricity.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 xml:space="preserve">)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6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(b) Explain why most ionic crystals dissolve in water.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56" w:before="0" w:after="16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 (a) Describe the formation of a “covalent bond”.            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6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b) Distinguish between the nature of a sigma (σ) bond and a pi (π) covalent 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6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bond.                                                                       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56" w:before="0" w:after="1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8) Explain clearly, in terms of bonding, why: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a) Aluminium is a good conductor of electricity.           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) Sodium chloride is soluble in water.                        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56" w:before="0" w:after="16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c) Graphite is soft and slippery.                                   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56" w:before="0" w:after="1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56" w:before="0" w:after="1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  a)Define the term “first ionisation energy”.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spacing w:lineRule="auto" w:line="360" w:before="0" w:after="16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b) Explain the trends in variation of first ionisation energy of elements across  </w:t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the second period of the periodic table (i.e. Li to Ne).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spacing w:lineRule="auto" w:line="360" w:before="0" w:after="16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c) Explain the trend in variation of first ionisation energy of the elements going  </w:t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down Group II of the periodic table, i.e. the alkaline-earth metals.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56" w:before="0" w:after="1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 a)Define atomic radius (covalent radius).                    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spacing w:lineRule="auto" w:line="360" w:before="0" w:after="16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b) (i) Describe and account for the trend in atomic radii (covalent radii) of the  </w:t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elements across the second period.                     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(ii) Describe and account for the trend in atomic radii (covalent radii) of the  </w:t>
      </w:r>
    </w:p>
    <w:p>
      <w:pPr>
        <w:pStyle w:val="ListParagraph"/>
        <w:spacing w:lineRule="auto" w:line="36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elements down any group, of the periodic table.  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1 (a) Write balanced equation for the reaction between sodium and water.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(b)  Write balanced equation to show the thermal decomposition of lithium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nitrate, LiNO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3</w:t>
      </w:r>
      <w:r>
        <w:rPr>
          <w:rFonts w:cs="Bookman Old Style" w:ascii="Bookman Old Style" w:hAnsi="Bookman Old Style"/>
          <w:sz w:val="24"/>
          <w:szCs w:val="24"/>
        </w:rPr>
        <w:t>.                                                      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12) Explain the following observations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a) Sodium carbonate solution turns red litmus blue. 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b) Lithium chloride readily dissolves in ethanol than water.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13) Magnesium oxide MgO, forms a similar ionic lattice to that of sodium chloride.</w:t>
      </w:r>
    </w:p>
    <w:p>
      <w:pPr>
        <w:pStyle w:val="ListParagraph"/>
        <w:ind w:left="9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a) Suggest the reason why MgO has higher melting point than NaCl.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56" w:before="0" w:after="160"/>
        <w:ind w:left="9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b) Explain why the boiling point of group 17 elements increases down the 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56" w:before="0" w:after="160"/>
        <w:ind w:left="9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group.                                                                   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56" w:before="0" w:after="160"/>
        <w:ind w:left="9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4) Consider the following reversible chemical reaction which is normally carried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out at 450 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0</w:t>
      </w:r>
      <w:r>
        <w:rPr>
          <w:rFonts w:cs="Bookman Old Style" w:ascii="Bookman Old Style" w:hAnsi="Bookman Old Style"/>
          <w:sz w:val="24"/>
          <w:szCs w:val="24"/>
        </w:rPr>
        <w:t xml:space="preserve">C, 200 atmospheres of pressure and using finely divided iron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catalyst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83185</wp:posOffset>
                </wp:positionV>
                <wp:extent cx="352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7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295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(g)</w:t>
      </w:r>
      <w:r>
        <w:rPr>
          <w:rFonts w:cs="Bookman Old Style" w:ascii="Bookman Old Style" w:hAnsi="Bookman Old Style"/>
          <w:sz w:val="24"/>
          <w:szCs w:val="24"/>
        </w:rPr>
        <w:t xml:space="preserve"> + 3H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(g)</w:t>
      </w:r>
      <w:r>
        <w:rPr>
          <w:rFonts w:cs="Bookman Old Style" w:ascii="Bookman Old Style" w:hAnsi="Bookman Old Style"/>
          <w:sz w:val="24"/>
          <w:szCs w:val="24"/>
        </w:rPr>
        <w:t xml:space="preserve">               2NH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3(g)</w:t>
      </w:r>
      <w:r>
        <w:rPr>
          <w:rFonts w:cs="Bookman Old Style" w:ascii="Bookman Old Style" w:hAnsi="Bookman Old Style"/>
          <w:sz w:val="24"/>
          <w:szCs w:val="24"/>
        </w:rPr>
        <w:t xml:space="preserve">    ∆H= -92 KJ mol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-1</w:t>
      </w:r>
    </w:p>
    <w:p>
      <w:pPr>
        <w:pStyle w:val="ListParagraph"/>
        <w:spacing w:lineRule="auto" w:line="360" w:before="0" w:after="16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a)Use Le Chatelier’s principle to predict the levels of the yield of ammonia  </w:t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when equilibrium is established.    </w:t>
      </w:r>
    </w:p>
    <w:p>
      <w:pPr>
        <w:pStyle w:val="ListParagraph"/>
        <w:spacing w:lineRule="auto" w:line="360" w:before="0" w:after="1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i) If the temperature is increased so much (eg to 1000 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0</w:t>
      </w:r>
      <w:r>
        <w:rPr>
          <w:rFonts w:cs="Bookman Old Style" w:ascii="Bookman Old Style" w:hAnsi="Bookman Old Style"/>
          <w:sz w:val="24"/>
          <w:szCs w:val="24"/>
        </w:rPr>
        <w:t>C)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spacing w:lineRule="auto" w:line="360" w:before="0" w:after="16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ii) If the pressure is increased very much (eg  to 250 atmospheres).</w:t>
      </w:r>
    </w:p>
    <w:p>
      <w:pPr>
        <w:pStyle w:val="ListParagraph"/>
        <w:spacing w:lineRule="auto" w:line="360" w:before="0" w:after="1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spacing w:lineRule="auto" w:line="360" w:before="0" w:after="16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b)  What is the importance of the iron catalyst in the production of ammonia?       </w:t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56" w:before="0" w:after="160"/>
        <w:ind w:left="9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B: Attempt any three questions in this section (30 marks)</w:t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15 a) Briefly describe how the elements beryllium, magnesium and calcium react </w:t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>with water.                                                          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3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spacing w:lineRule="auto" w:line="360" w:before="0" w:after="16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b) Describe how ethylene is obtained from calcium. 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spacing w:lineRule="auto" w:line="360" w:before="0" w:after="0"/>
        <w:ind w:left="360" w:right="144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right="144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c) Compare the reactivity of metals of group I and group II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 xml:space="preserve">)    </w:t>
      </w:r>
    </w:p>
    <w:p>
      <w:pPr>
        <w:pStyle w:val="ListParagraph"/>
        <w:spacing w:lineRule="auto" w:line="360" w:before="0" w:after="0"/>
        <w:ind w:left="0" w:right="144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d) The elements Be, Mg and Ba belong to group II in the periodic table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(i) State two common chemical properties shown by these elements.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(ii) Explain the trends in solubility of their hydroxides.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</w:t>
      </w:r>
      <w:r>
        <w:rPr>
          <w:rFonts w:cs="Bookman Old Style" w:ascii="Bookman Old Style" w:hAnsi="Bookman Old Style"/>
          <w:sz w:val="24"/>
          <w:szCs w:val="24"/>
        </w:rPr>
        <w:t xml:space="preserve">)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(iii) State two properties in which Be differ from the rest of the group  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ember.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ListParagraph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6 a) State two properties in which carbon differs from the rest of group 14 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elements.                                                                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b) By using the appropriate chemical equations, explain two similarities 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between tin and lead.                                                                                     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c) Write the balanced equation between water and Silicon tetrachloride.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d) Explain why carbon tetrachloride is insoluble in water.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e) Write equations to show the amphoteric nature of lead (II) oxide.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7 a) Describe the term </w:t>
      </w:r>
      <w:r>
        <w:rPr>
          <w:rFonts w:cs="Bookman Old Style" w:ascii="Bookman Old Style" w:hAnsi="Bookman Old Style"/>
          <w:b/>
          <w:sz w:val="24"/>
          <w:szCs w:val="24"/>
        </w:rPr>
        <w:t>“standard enthalpy change of formation”</w:t>
      </w:r>
      <w:r>
        <w:rPr>
          <w:rFonts w:cs="Bookman Old Style" w:ascii="Bookman Old Style" w:hAnsi="Bookman Old Style"/>
          <w:sz w:val="24"/>
          <w:szCs w:val="24"/>
        </w:rPr>
        <w:t>.      (</w:t>
      </w:r>
      <w:r>
        <w:rPr>
          <w:rFonts w:cs="Bookman Old Style" w:ascii="Bookman Old Style" w:hAnsi="Bookman Old Style"/>
          <w:b/>
          <w:sz w:val="24"/>
          <w:szCs w:val="24"/>
        </w:rPr>
        <w:t>1 mark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) (i) Define the first law of thermodynamics.              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(ii) Describe what the internal energy of a system is made up of.      (</w:t>
      </w:r>
      <w:r>
        <w:rPr>
          <w:rFonts w:cs="Bookman Old Style" w:ascii="Bookman Old Style" w:hAnsi="Bookman Old Style"/>
          <w:b/>
          <w:sz w:val="24"/>
          <w:szCs w:val="24"/>
        </w:rPr>
        <w:t>1 mark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c) Describe the 3 types of a thermodynamic systems and give an example for  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each type.                                                               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3 marks</w:t>
      </w:r>
      <w:r>
        <w:rPr>
          <w:rFonts w:cs="Bookman Old Style" w:ascii="Bookman Old Style" w:hAnsi="Bookman Old Style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d) Calculate the work done by a gas that expands by 6 litres against an external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pressure of 4.5 atmospheres.                                  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3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(1 atmosphere = 101,325 Pa)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Define the term: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56" w:before="0" w:after="160"/>
        <w:ind w:left="45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(i) Acid according to the “Lewis theory”.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tabs>
          <w:tab w:val="left" w:pos="720" w:leader="none"/>
          <w:tab w:val="left" w:pos="1080" w:leader="none"/>
          <w:tab w:val="left" w:pos="1350" w:leader="none"/>
        </w:tabs>
        <w:spacing w:lineRule="auto" w:line="256" w:before="0" w:after="16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(ii)  Base according to the “Brønsted-Lowry theory”.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tabs>
          <w:tab w:val="left" w:pos="720" w:leader="none"/>
          <w:tab w:val="left" w:pos="1080" w:leader="none"/>
          <w:tab w:val="left" w:pos="1350" w:leader="none"/>
        </w:tabs>
        <w:spacing w:lineRule="auto" w:line="256" w:before="0" w:after="16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256" w:before="0" w:after="160"/>
        <w:ind w:left="9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b) Identify the group which functions as a conjugate base on the left side and  </w:t>
      </w:r>
    </w:p>
    <w:p>
      <w:pPr>
        <w:pStyle w:val="ListParagraph"/>
        <w:spacing w:lineRule="auto" w:line="256" w:before="0" w:after="160"/>
        <w:ind w:left="9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another conjugate base on the right hand side of the equation below for the  </w:t>
      </w:r>
    </w:p>
    <w:p>
      <w:pPr>
        <w:pStyle w:val="ListParagraph"/>
        <w:spacing w:lineRule="auto" w:line="256" w:before="0" w:after="160"/>
        <w:ind w:left="9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dissociation of nitrous acid (HNO2):                                                 (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ListParagraph"/>
        <w:spacing w:lineRule="auto" w:line="256" w:before="0" w:after="160"/>
        <w:ind w:left="9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256" w:before="0" w:after="160"/>
        <w:ind w:left="9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52705</wp:posOffset>
                </wp:positionV>
                <wp:extent cx="3333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128905</wp:posOffset>
                </wp:positionV>
                <wp:extent cx="333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HNO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+ H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O            NO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-</w:t>
      </w:r>
      <w:r>
        <w:rPr>
          <w:rFonts w:cs="Bookman Old Style" w:ascii="Bookman Old Style" w:hAnsi="Bookman Old Style"/>
          <w:sz w:val="24"/>
          <w:szCs w:val="24"/>
        </w:rPr>
        <w:t xml:space="preserve"> + H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3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+</w:t>
      </w:r>
    </w:p>
    <w:p>
      <w:pPr>
        <w:pStyle w:val="ListParagraph"/>
        <w:ind w:left="90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ind w:left="9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 Explain why an aqueous solution of AlCl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3</w:t>
      </w:r>
      <w:r>
        <w:rPr>
          <w:rFonts w:cs="Bookman Old Style" w:ascii="Bookman Old Style" w:hAnsi="Bookman Old Style"/>
          <w:sz w:val="24"/>
          <w:szCs w:val="24"/>
        </w:rPr>
        <w:t xml:space="preserve"> has a PH less than 7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ListParagraph"/>
        <w:spacing w:lineRule="auto" w:line="256" w:before="0" w:after="160"/>
        <w:ind w:left="9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d) Describe the difference between a strong acid and a weak acid in water  </w:t>
      </w:r>
    </w:p>
    <w:p>
      <w:pPr>
        <w:pStyle w:val="ListParagraph"/>
        <w:spacing w:lineRule="auto" w:line="256" w:before="0" w:after="160"/>
        <w:ind w:left="9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according to “the Arrhenius theory”.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ListParagraph"/>
        <w:spacing w:lineRule="auto" w:line="256" w:before="0" w:after="160"/>
        <w:ind w:left="1995" w:hanging="0"/>
        <w:contextualSpacing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sectPr>
      <w:footerReference w:type="default" r:id="rId3"/>
      <w:type w:val="nextPage"/>
      <w:pgSz w:w="12240" w:h="15840"/>
      <w:pgMar w:left="126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8:52:00Z</dcterms:created>
  <dc:creator>DELL</dc:creator>
  <dc:description/>
  <cp:keywords/>
  <dc:language>en-US</dc:language>
  <cp:lastModifiedBy>User</cp:lastModifiedBy>
  <dcterms:modified xsi:type="dcterms:W3CDTF">2021-06-09T18:55:00Z</dcterms:modified>
  <cp:revision>7</cp:revision>
  <dc:subject/>
  <dc:title/>
</cp:coreProperties>
</file>