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5010</wp:posOffset>
            </wp:positionH>
            <wp:positionV relativeFrom="margin">
              <wp:posOffset>-212725</wp:posOffset>
            </wp:positionV>
            <wp:extent cx="2062480" cy="14287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5275</wp:posOffset>
                </wp:positionV>
                <wp:extent cx="260731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cience and Elementary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2/10/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1:30 am -3:30 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36.5pt;mso-wrap-distance-left:0pt;mso-wrap-distance-right:9.05pt;mso-wrap-distance-top:0pt;mso-wrap-distance-bottom:0pt;margin-top:-23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cience and Elementary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22/10/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1:30 am -3:30 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  </w:t>
      </w:r>
      <w:r>
        <w:rPr>
          <w:rFonts w:cs="Bookman Old Style" w:ascii="Bookman Old Style" w:hAnsi="Bookman Old Style"/>
          <w:b/>
          <w:iCs/>
        </w:rPr>
        <w:t>P5 END OF YEAR EXAMINATIONS, 20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GY</w:t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DURATION: 2 HOURS </w:t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  <w:lang w:val="en-US" w:eastAsia="en-US"/>
        </w:rPr>
      </w:pPr>
      <w:r>
        <w:rPr>
          <w:rFonts w:cs="Andika New Basic;Times New Roman" w:ascii="Bookman Old Style" w:hAnsi="Bookman Old Style"/>
          <w:b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142875</wp:posOffset>
                </wp:positionV>
                <wp:extent cx="133477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37.95pt;mso-wrap-distance-left:9.05pt;mso-wrap-distance-right:9.05pt;mso-wrap-distance-top:0pt;mso-wrap-distance-bottom:0pt;margin-top:11.2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MARKS:   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Don’t open this question paper until you are told to do so`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Bookman Old Style" w:hAnsi="Bookman Old Style" w:eastAsia="Times New Roman" w:cs="Andika New Basic;Times New Roman"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Read each question carefully before answering i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Bookman Old Style" w:hAnsi="Bookman Old Style" w:cs="Andika New Basic;Times New Roman"/>
          <w:b/>
          <w:b/>
          <w:iCs/>
        </w:rPr>
      </w:pPr>
      <w:r>
        <w:rPr>
          <w:rFonts w:eastAsia="Calibri" w:cs="Andika New Basic;Times New Roman" w:ascii="Bookman Old Style" w:hAnsi="Bookman Old Style"/>
          <w:iCs/>
        </w:rPr>
        <w:t xml:space="preserve">Use only a </w:t>
      </w:r>
      <w:r>
        <w:rPr>
          <w:rFonts w:eastAsia="Calibri" w:cs="Andika New Basic;Times New Roman" w:ascii="Bookman Old Style" w:hAnsi="Bookman Old Style"/>
          <w:b/>
          <w:iCs/>
        </w:rPr>
        <w:t>blue</w:t>
      </w:r>
      <w:r>
        <w:rPr>
          <w:rFonts w:eastAsia="Calibri" w:cs="Andika New Basic;Times New Roman" w:ascii="Bookman Old Style" w:hAnsi="Bookman Old Style"/>
          <w:iCs/>
        </w:rPr>
        <w:t xml:space="preserve"> or black </w:t>
      </w:r>
      <w:r>
        <w:rPr>
          <w:rFonts w:eastAsia="Calibri" w:cs="Andika New Basic;Times New Roman" w:ascii="Bookman Old Style" w:hAnsi="Bookman Old Style"/>
          <w:b/>
          <w:iCs/>
        </w:rPr>
        <w:t>pen</w:t>
      </w:r>
      <w:r>
        <w:rPr>
          <w:rFonts w:eastAsia="Calibri" w:cs="Andika New Basic;Times New Roman" w:ascii="Bookman Old Style" w:hAnsi="Bookman Old Style"/>
          <w:i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IENCE AND ELEMENTARY TECHNOLOGY P5 /(100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Complete the following table using the term carpentry tool or masonry too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or each tool given below(6 marks)                                                                          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umb 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ood s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ood Chis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ow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lane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o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a) Why do people have to handle carefully the carpentry tools 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i)First reason 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ii)Second reason 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) a) Mention two materials used to make toy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)………………………………………………………………………………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How can you maintain utility and learning materials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) Given the following objects: Sunglasses, Wooden door, glass in window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Select from the given objects, the object which is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) opaque .............................................................................       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i) transparent  .....................................................................       (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mark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i) translucent ……………………………………………………………    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Complete the following statement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(i) The phenomenon by which the incident ray of light falling on a surfac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is sent back into the same medium is called 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)The angle of reflection and the angle of incidence are …………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i) Swimming pools look shallower than they really are due to 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5 a) Complete the following table using appropriate standard symbo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or each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electrical component. 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ectrical compon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tandard Symbol </w:t>
            </w:r>
          </w:p>
        </w:tc>
      </w:tr>
      <w:tr>
        <w:trPr>
          <w:trHeight w:val="8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esisto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nnecting wir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ry cell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witc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) Why do human beings avoid playing with electricity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 a) Name two physical properties of metal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i)…………………………………………………………………………………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)………………………………………………………………………………..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b) The mass of a stone is 200 g and its volume is 80 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(i)Calculate the density of the ston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Formula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Value of the density of the stone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ii)The density of water is 1g/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Does this stone sink or float if it is submerged into water?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Give reason ……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7) Define the following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mory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orage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) Match the following brocks with their functions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ocks                                                                  Function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 Hat blocks                                               (a) used to apply condition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 stack blocks                                             (b) can hold numbers and string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Boolean blocks                                        (c) end scrip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 Reporter blocks                                       (d) perform the male command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 Cap blocks                                                (e) start every scrip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) Fill in the black with the correct optional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o insert the picture in your activity select …………………option from the menu bar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 Choose a color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 Insert image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 Choose alignment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 None of these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0 a) A male kitchen is called………………..while the female is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called…………………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Give four conditions of a good kitchen house.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1 a) The Government of Rwanda is encouraging people to start small scale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usiness such as chicken farm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ntion Four factors to consider before starting the chicken farm. </w:t>
      </w:r>
    </w:p>
    <w:p>
      <w:pPr>
        <w:pStyle w:val="ListParagraph"/>
        <w:spacing w:lineRule="auto" w:line="360" w:before="0" w:after="0"/>
        <w:ind w:left="1185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importance of chicken farming.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How does chicken farming contribute to economic well being of people of Rwanda?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2 a) What is deforestation?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Give two dangers of deforestation.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What is tree conservation?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) Give four methods of tree conservation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3 a) Digestion of Food begins/starts from …………………….and ends in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the…………………………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Which digestive juice is produced by the stomach?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(1 mark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4) What are the four stages involved in the process of digestion?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5 a) What is a balanced diet?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(2 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Mention any three components of a balanced diet</w:t>
      </w:r>
      <w:r>
        <w:rPr>
          <w:rFonts w:cs="Bookman Old Style" w:ascii="Bookman Old Style" w:hAnsi="Bookman Old Style"/>
          <w:b/>
          <w:sz w:val="24"/>
          <w:szCs w:val="24"/>
        </w:rPr>
        <w:t>.                    (3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) Match the following deficiency diseases with their causes.            </w:t>
      </w:r>
      <w:r>
        <w:rPr>
          <w:rFonts w:cs="Bookman Old Style" w:ascii="Bookman Old Style" w:hAnsi="Bookman Old Style"/>
          <w:b/>
          <w:sz w:val="24"/>
          <w:szCs w:val="24"/>
        </w:rPr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Disease                                       Caus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ashiorkor                            a) Lack of Vitamin A and Calcium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ght blindness                       b) Lack of Vitamin B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kets                                    c) Lack of Vitamin 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iberi                                   d) Lack of Protein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asmus                               e) Lack of carbohydrate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7 a) What are three functions of female reproductive system.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Mention three sexual characteristics which occur in both boys and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girls at puberty.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8) Match the following cash crops with their products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(5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1) Coffee                                           a) Insecticid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2) Sugar cane                                    b) Clothe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) Cotton                                          c) Cigarette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4) Tobacco                                        d) Suga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5) Pyrethrum                                    e) Coffee drink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01:00Z</dcterms:created>
  <dc:creator>cbigirimana</dc:creator>
  <dc:description/>
  <cp:keywords/>
  <dc:language>en-US</dc:language>
  <cp:lastModifiedBy>user</cp:lastModifiedBy>
  <cp:lastPrinted>2019-10-23T01:10:00Z</cp:lastPrinted>
  <dcterms:modified xsi:type="dcterms:W3CDTF">2019-10-23T13:13:00Z</dcterms:modified>
  <cp:revision>12</cp:revision>
  <dc:subject/>
  <dc:title/>
</cp:coreProperties>
</file>