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55010</wp:posOffset>
            </wp:positionH>
            <wp:positionV relativeFrom="margin">
              <wp:posOffset>-212725</wp:posOffset>
            </wp:positionV>
            <wp:extent cx="2062480" cy="142875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95275</wp:posOffset>
                </wp:positionV>
                <wp:extent cx="260731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cience and Elementary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22/10/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1:30 am -3:30 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36.5pt;mso-wrap-distance-left:0pt;mso-wrap-distance-right:9.05pt;mso-wrap-distance-top:0pt;mso-wrap-distance-bottom:0pt;margin-top:-23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cience and Elementary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22/10/201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1:30 am -3:30 a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spacing w:lineRule="auto" w:line="360" w:before="280" w:after="280"/>
        <w:contextualSpacing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eastAsia="Bookman Old Style" w:cs="Bookman Old Style" w:ascii="Bookman Old Style" w:hAnsi="Bookman Old Style"/>
          <w:b/>
          <w:iCs/>
        </w:rPr>
        <w:t xml:space="preserve">   </w:t>
      </w:r>
      <w:r>
        <w:rPr>
          <w:rFonts w:cs="Bookman Old Style" w:ascii="Bookman Old Style" w:hAnsi="Bookman Old Style"/>
          <w:b/>
          <w:iCs/>
        </w:rPr>
        <w:t>P4 END YEAR OF EXAMINATIONS, 201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SCIENCE AND ELEMENTARY TECHNOLGY</w:t>
      </w:r>
    </w:p>
    <w:p>
      <w:pPr>
        <w:pStyle w:val="NormalWeb"/>
        <w:spacing w:lineRule="auto" w:line="360" w:before="280" w:after="280"/>
        <w:contextualSpacing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Web"/>
        <w:spacing w:lineRule="auto" w:line="360" w:before="280" w:after="280"/>
        <w:contextualSpacing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Andika New Basic;Times New Roman" w:ascii="Bookman Old Style" w:hAnsi="Bookman Old Style"/>
          <w:b/>
          <w:iCs/>
        </w:rPr>
        <w:t xml:space="preserve">DURATION: 2 HOURS </w:t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</w:rPr>
      </w:pPr>
      <w:r>
        <w:rPr>
          <w:rFonts w:cs="Andika New Basic;Times New Roman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</w:rPr>
      </w:pPr>
      <w:r>
        <w:rPr>
          <w:rFonts w:cs="Andika New Basic;Times New Roman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  <w:lang w:val="en-US" w:eastAsia="en-US"/>
        </w:rPr>
      </w:pPr>
      <w:r>
        <w:rPr>
          <w:rFonts w:cs="Andika New Basic;Times New Roman" w:ascii="Bookman Old Style" w:hAnsi="Bookman Old Style"/>
          <w:b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142875</wp:posOffset>
                </wp:positionV>
                <wp:extent cx="1334770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pt;height:37.95pt;mso-wrap-distance-left:9.05pt;mso-wrap-distance-right:9.05pt;mso-wrap-distance-top:0pt;mso-wrap-distance-bottom:0pt;margin-top:11.2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Andika New Basic;Times New Roman" w:ascii="Bookman Old Style" w:hAnsi="Bookman Old Style"/>
          <w:b/>
          <w:iCs/>
        </w:rPr>
        <w:t xml:space="preserve">MARKS:    </w:t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Andika New Basic;Times New Roman"/>
          <w:b/>
          <w:b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Andika New Basic;Times New Roman"/>
          <w:b/>
          <w:b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Don’t open this question paper until you are told to do so`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All questions are compulsor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Bookman Old Style" w:hAnsi="Bookman Old Style" w:eastAsia="Times New Roman" w:cs="Andika New Basic;Times New Roman"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Read each question carefully before answering it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Bookman Old Style" w:hAnsi="Bookman Old Style" w:cs="Andika New Basic;Times New Roman"/>
          <w:b/>
          <w:b/>
          <w:iCs/>
        </w:rPr>
      </w:pPr>
      <w:r>
        <w:rPr>
          <w:rFonts w:eastAsia="Calibri" w:cs="Andika New Basic;Times New Roman" w:ascii="Bookman Old Style" w:hAnsi="Bookman Old Style"/>
          <w:iCs/>
        </w:rPr>
        <w:t xml:space="preserve">Use only a </w:t>
      </w:r>
      <w:r>
        <w:rPr>
          <w:rFonts w:eastAsia="Calibri" w:cs="Andika New Basic;Times New Roman" w:ascii="Bookman Old Style" w:hAnsi="Bookman Old Style"/>
          <w:b/>
          <w:iCs/>
        </w:rPr>
        <w:t>blue</w:t>
      </w:r>
      <w:r>
        <w:rPr>
          <w:rFonts w:eastAsia="Calibri" w:cs="Andika New Basic;Times New Roman" w:ascii="Bookman Old Style" w:hAnsi="Bookman Old Style"/>
          <w:iCs/>
        </w:rPr>
        <w:t xml:space="preserve"> or black </w:t>
      </w:r>
      <w:r>
        <w:rPr>
          <w:rFonts w:eastAsia="Calibri" w:cs="Andika New Basic;Times New Roman" w:ascii="Bookman Old Style" w:hAnsi="Bookman Old Style"/>
          <w:b/>
          <w:iCs/>
        </w:rPr>
        <w:t>pen</w:t>
      </w:r>
      <w:r>
        <w:rPr>
          <w:rFonts w:eastAsia="Calibri" w:cs="Andika New Basic;Times New Roman" w:ascii="Bookman Old Style" w:hAnsi="Bookman Old Style"/>
          <w:iCs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CIENCE AND ELEMENTARY TECHNOLOGY/ P4         (100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</w:rPr>
        <w:t>1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</w:rPr>
        <w:t>a) Match each of the following agricultural tools with its use</w:t>
      </w:r>
      <w:r>
        <w:rPr/>
        <w:t xml:space="preserve"> 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ool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Uses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Ho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. Transporting crops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Wheel barrow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. Cutting woods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.milking ca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Digging soil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.Ax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. Watering plants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.Watering ca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. Storing and transporting milk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0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Explain two dangers of misuse of agricultural tools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i)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 xml:space="preserve">..…………………………………………………………………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2 marks)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(ii)……………………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c) Describe two ways you can use to control the dangers of agricultura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tools at hom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i)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i)………………………………….. 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d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ow could you advise your classmates on maintenance of agricultura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tools?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)………………………………………………………………………………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2 marks)</w:t>
      </w:r>
      <w:r>
        <w:rPr>
          <w:rFonts w:cs="Bookman Old Style" w:ascii="Bookman Old Style" w:hAnsi="Bookman Old Style"/>
          <w:sz w:val="24"/>
          <w:szCs w:val="24"/>
        </w:rPr>
        <w:t xml:space="preserve">  (ii)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2 mar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) What type of soil is used for modeling ?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Provide three objects made of fibres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)………………………………………………………………………………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ii)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 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iii)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 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c) Name two objects made of clay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(i)…………………………………………………………………………………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 ma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(ii)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 mark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State any four geometrical shapes you can use to create image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(4 mar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4) State any two ways in which you can start using the write activity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) Differentiate between data and information.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2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) Explain the term Collaboration.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7) Animals with a backbone are called……………………while those without are  </w:t>
      </w:r>
    </w:p>
    <w:p>
      <w:pPr>
        <w:pStyle w:val="Normal"/>
        <w:spacing w:lineRule="auto" w:line="256" w:before="0" w:after="16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called……………………………….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256" w:before="0" w:after="16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8) ………………….is a mammal while………………is an amphibian.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256" w:before="0" w:after="16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9) Write down characteristics of insects.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spacing w:lineRule="auto" w:line="256" w:before="0" w:after="16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0)  Using arrows match the organisms in column A with their respective  </w:t>
      </w:r>
    </w:p>
    <w:p>
      <w:pPr>
        <w:pStyle w:val="Normal"/>
        <w:spacing w:lineRule="auto" w:line="256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groups  in column B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5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olumn A                                    Column B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1) Goat                                        a) Amphibian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2) Frog                                        b) Mammal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3) Hen                                         c) Reptile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4) Locust                                     d) Bird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5) Lizard                                      e) Insect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1) Answer the following using </w:t>
      </w:r>
      <w:r>
        <w:rPr>
          <w:rFonts w:cs="Bookman Old Style" w:ascii="Bookman Old Style" w:hAnsi="Bookman Old Style"/>
          <w:b/>
          <w:sz w:val="24"/>
          <w:szCs w:val="24"/>
        </w:rPr>
        <w:t>TRUE</w:t>
      </w:r>
      <w:r>
        <w:rPr>
          <w:rFonts w:cs="Bookman Old Style" w:ascii="Bookman Old Style" w:hAnsi="Bookman Old Style"/>
          <w:sz w:val="24"/>
          <w:szCs w:val="24"/>
        </w:rPr>
        <w:t xml:space="preserve"> or </w:t>
      </w:r>
      <w:r>
        <w:rPr>
          <w:rFonts w:cs="Bookman Old Style" w:ascii="Bookman Old Style" w:hAnsi="Bookman Old Style"/>
          <w:b/>
          <w:sz w:val="24"/>
          <w:szCs w:val="24"/>
        </w:rPr>
        <w:t>FALSE                               (5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a) Pet rabbits live in burrows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A male rabbit is smaller than a female rabbit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) Rabbits should not have a supply of water all times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d) To avoid ear-scabies among the rabbits, hutches should be kept very 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clean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e) Sneezing is NOT a symptom of Pneumonia of the rabbits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2) Using arrows match the following Diseases with their respective s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symptoms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(4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Disease                                                 Symptom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1) Coccidiosis                                           a) Difficulty in breathing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2) Ear Scabies                                          b) Worms might be seen dropping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3) Tape worm                                           c) Shaking of the head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4) Pneumonia                                           d) Loose motion along with blood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3 a) Write any two functions of roots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What are functions of a green plant leaf?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14) Match the following sensory organs with their functions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(5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1) Skin                                      a) Balancing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2) Nose                                      b) Sight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3) Tongue                                  c) Taste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4) Ear                                        d) Smell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5) Eye                                        e) Feeling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 a) Name any one agricultural tool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Explain two dangers of Misuse of agricultural tools. 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c) How can you control the dangers of agricultural tools at home?   </w:t>
      </w:r>
      <w:r>
        <w:rPr>
          <w:rFonts w:cs="Bookman Old Style" w:ascii="Bookman Old Style" w:hAnsi="Bookman Old Style"/>
          <w:b/>
          <w:sz w:val="24"/>
          <w:szCs w:val="24"/>
        </w:rPr>
        <w:t>(3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6) What are uses of the following agricultural tools in our homes.  </w:t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) Hoe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b) Wheel burrows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) Milking can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d) Axe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7 a) Name any three types of soil.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Describe any two objects made from soil.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8) Answer the following using </w:t>
      </w:r>
      <w:r>
        <w:rPr>
          <w:rFonts w:cs="Bookman Old Style" w:ascii="Bookman Old Style" w:hAnsi="Bookman Old Style"/>
          <w:b/>
          <w:sz w:val="24"/>
          <w:szCs w:val="24"/>
        </w:rPr>
        <w:t>TRUE</w:t>
      </w:r>
      <w:r>
        <w:rPr>
          <w:rFonts w:cs="Bookman Old Style" w:ascii="Bookman Old Style" w:hAnsi="Bookman Old Style"/>
          <w:sz w:val="24"/>
          <w:szCs w:val="24"/>
        </w:rPr>
        <w:t xml:space="preserve"> OR </w:t>
      </w:r>
      <w:r>
        <w:rPr>
          <w:rFonts w:cs="Bookman Old Style" w:ascii="Bookman Old Style" w:hAnsi="Bookman Old Style"/>
          <w:b/>
          <w:sz w:val="24"/>
          <w:szCs w:val="24"/>
        </w:rPr>
        <w:t>FALSE                              (5 marks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) Soil contains water or moistur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2) Sandy soil has high water holding capacity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3) Sheet erosion is caused by the direct impact of falling rain drops on 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soil particl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4) Trees and hedges act as wind breaker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5) Fertile soil should have little amount of humu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0:00Z</dcterms:created>
  <dc:creator>cbigirimana</dc:creator>
  <dc:description/>
  <dc:language>en-US</dc:language>
  <cp:lastModifiedBy>user</cp:lastModifiedBy>
  <cp:lastPrinted>2019-10-22T22:33:00Z</cp:lastPrinted>
  <dcterms:modified xsi:type="dcterms:W3CDTF">2019-10-23T11:00:00Z</dcterms:modified>
  <cp:revision>3</cp:revision>
  <dc:subject/>
  <dc:title/>
</cp:coreProperties>
</file>