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KING GUIDE COMPREHENSIVE ASSESSMENT BIOLOGY S2_2020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>Regulation of blood sugar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Deamination of excess aminoacid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Formation of bil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Storage of glycogen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Destruction of blood cells (Old red blood cells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Storage of Iron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Storage of some vitamin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Formation of new blood cells in babie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five: 5 mar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>Stabilise blood sugar level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Facilitates elimination of Metabolic wastes products through sweating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Reduces cholesterol levels in the body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It encourages loss of weight especially in obese people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Helps to avoid cardiovascular diseases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three: 3 mark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>Drugs affect the nervous system especially brain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estroy liver cell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Leads to lack of judgement which results in wrong or dangerous decision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Leads to serious illness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Photosynthes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gh</w:t>
      </w:r>
      <w:r>
        <w:rPr>
          <w:rFonts w:cs="Times New Roman" w:ascii="Times New Roman" w:hAnsi="Times New Roman"/>
          <w:sz w:val="24"/>
          <w:szCs w:val="24"/>
        </w:rPr>
        <w:t xml:space="preserve">t energy is absorb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lorophyll</w:t>
      </w:r>
      <w:r>
        <w:rPr>
          <w:rFonts w:cs="Times New Roman" w:ascii="Times New Roman" w:hAnsi="Times New Roman"/>
          <w:sz w:val="24"/>
          <w:szCs w:val="24"/>
        </w:rPr>
        <w:t xml:space="preserve">  a substance found in the chloroplasts. This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is then used to conv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bondioxide</w:t>
      </w:r>
      <w:r>
        <w:rPr>
          <w:rFonts w:cs="Times New Roman" w:ascii="Times New Roman" w:hAnsi="Times New Roman"/>
          <w:sz w:val="24"/>
          <w:szCs w:val="24"/>
        </w:rPr>
        <w:t xml:space="preserve"> from the air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from the soil into a simple sugar call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ucose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xygen</w:t>
      </w:r>
      <w:r>
        <w:rPr>
          <w:rFonts w:cs="Times New Roman" w:ascii="Times New Roman" w:hAnsi="Times New Roman"/>
          <w:sz w:val="24"/>
          <w:szCs w:val="24"/>
        </w:rPr>
        <w:t xml:space="preserve">  is also produced and released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8 marks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 a) Organism A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hylum</w:t>
      </w:r>
      <w:r>
        <w:rPr>
          <w:rFonts w:cs="Times New Roman" w:ascii="Times New Roman" w:hAnsi="Times New Roman"/>
          <w:b/>
          <w:sz w:val="24"/>
          <w:szCs w:val="24"/>
        </w:rPr>
        <w:t>: Arthropoda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lass:</w:t>
      </w:r>
      <w:r>
        <w:rPr>
          <w:rFonts w:cs="Times New Roman" w:ascii="Times New Roman" w:hAnsi="Times New Roman"/>
          <w:b/>
          <w:sz w:val="24"/>
          <w:szCs w:val="24"/>
        </w:rPr>
        <w:t xml:space="preserve"> Diplopoda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mark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rganism B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hylum</w:t>
      </w:r>
      <w:r>
        <w:rPr>
          <w:rFonts w:cs="Times New Roman" w:ascii="Times New Roman" w:hAnsi="Times New Roman"/>
          <w:b/>
          <w:sz w:val="24"/>
          <w:szCs w:val="24"/>
        </w:rPr>
        <w:t>: Arthropoda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b/>
          <w:sz w:val="24"/>
          <w:szCs w:val="24"/>
        </w:rPr>
        <w:t>:  Chilopoda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marks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–Both have long segmented bodie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Both have more than 10 pairs of jointed leg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Both possess a pair of antennae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y two: 2 mark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</w:t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16"/>
        <w:gridCol w:w="189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ctu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 c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t cel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plas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wal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membra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vacuo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 a) (i) The solution changes from </w:t>
      </w:r>
      <w:r>
        <w:rPr>
          <w:rFonts w:cs="Times New Roman" w:ascii="Times New Roman" w:hAnsi="Times New Roman"/>
          <w:b/>
          <w:sz w:val="24"/>
          <w:szCs w:val="24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black                                                        2 marks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ii) The solution changes from </w:t>
      </w:r>
      <w:r>
        <w:rPr>
          <w:rFonts w:cs="Times New Roman" w:ascii="Times New Roman" w:hAnsi="Times New Roman"/>
          <w:b/>
          <w:sz w:val="24"/>
          <w:szCs w:val="24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b/>
          <w:sz w:val="24"/>
          <w:szCs w:val="24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and finally </w:t>
      </w:r>
      <w:r>
        <w:rPr>
          <w:rFonts w:cs="Times New Roman" w:ascii="Times New Roman" w:hAnsi="Times New Roman"/>
          <w:b/>
          <w:sz w:val="24"/>
          <w:szCs w:val="24"/>
        </w:rPr>
        <w:t>orange</w:t>
      </w:r>
      <w:r>
        <w:rPr>
          <w:rFonts w:cs="Times New Roman" w:ascii="Times New Roman" w:hAnsi="Times New Roman"/>
          <w:sz w:val="24"/>
          <w:szCs w:val="24"/>
        </w:rPr>
        <w:t xml:space="preserve"> (reject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rong order of colour)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marks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iii) The solution changes from </w:t>
      </w:r>
      <w:r>
        <w:rPr>
          <w:rFonts w:cs="Times New Roman" w:ascii="Times New Roman" w:hAnsi="Times New Roman"/>
          <w:b/>
          <w:sz w:val="24"/>
          <w:szCs w:val="24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b/>
          <w:sz w:val="24"/>
          <w:szCs w:val="24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orange              2 mark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(i) Hydrolysis non-reducing sugars to reducing sugars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mark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ii) To neutralize the acid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mark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a) Ligamen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1 mark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Tendon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1 mark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Synovial fluid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1 mark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15570</wp:posOffset>
                </wp:positionV>
                <wp:extent cx="36258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6pt;margin-top: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) 1            c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83185</wp:posOffset>
                </wp:positionV>
                <wp:extent cx="36258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          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07315</wp:posOffset>
                </wp:positionV>
                <wp:extent cx="36258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          b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103505</wp:posOffset>
                </wp:positionV>
                <wp:extent cx="36258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           d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0) –Large surface are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Dense network of blood capillari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Mois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Thin wall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Good ventilation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5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) –Unprotected sex with infected pers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Sharing unsterilized sharp objec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Blood transfus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Mother to child during birth or breast feedi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2 a) </w:t>
      </w:r>
      <w:r>
        <w:rPr>
          <w:rFonts w:cs="Bookman Old Style" w:ascii="Bookman Old Style" w:hAnsi="Bookman Old Style"/>
          <w:b/>
          <w:sz w:val="24"/>
          <w:szCs w:val="24"/>
        </w:rPr>
        <w:t>Turgidity</w:t>
      </w:r>
      <w:r>
        <w:rPr>
          <w:rFonts w:cs="Bookman Old Style" w:ascii="Bookman Old Style" w:hAnsi="Bookman Old Style"/>
          <w:sz w:val="24"/>
          <w:szCs w:val="24"/>
        </w:rPr>
        <w:t xml:space="preserve">: Cells absorb water and excerts turgor pressure on the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ytoplasm membrane which extends to its maximum limit.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The cell becomes firm, rigid and strong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lasmolysis: </w:t>
      </w:r>
      <w:r>
        <w:rPr>
          <w:rFonts w:cs="Bookman Old Style" w:ascii="Bookman Old Style" w:hAnsi="Bookman Old Style"/>
          <w:sz w:val="24"/>
          <w:szCs w:val="24"/>
        </w:rPr>
        <w:t xml:space="preserve">The cell loses water and the cytoplasm membrane pulls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way from the cell wall resulting in shrinking of the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ell. The cell becomes small, weak and flaccid.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b) Transpiration is the loss of water in form of water vapour from the plant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leaves through the stomata to the atmosphere whereas evaporation is the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loss of water vapour from any surface that contains water to the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tmospher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) –They have reduced surface area of the leave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 Have folded leaves, needle like, spine, scale lea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-Some shed off their leaves during drought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Some have hairly leav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Have reduced number of stoma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Have thick waxy cutic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Have sunken stoma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four: 4 mark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 a) Food web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 Secondary consum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Seaweed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) Tertiary consumers/Last order consumer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e) Primary produce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 a) A: Aor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: Renal arter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C: Left kid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D: Uret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E: Urinary bladd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F: Sphincter muscl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G: Ureth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H: Renal vei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fr-FR"/>
        </w:rPr>
        <w:t>I : Posterior Vena cav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fr-FR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4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D-Passage of urine from kidney to the bladde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E: Stores urine before it is discharged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(i) –Excess wat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Excess sal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Ure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two: 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ii) –Gluco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Amino acid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Plasma protei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any two: 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 a) Condoms act as barrier to prevent direct contact of the body fluids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and the body.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Washing hands cleans off microorganisms that cause diseases such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as bacteria.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Boiling kills pathogen and keeping it in clean container avoids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contamination.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) It reduces/minimizes risks to spread the disease to people you ar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close to/reduces infecting other people.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e) Some animals are vectors of diseases whereas other are affected by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the same diseases as human. When this(staying with animals in the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house)  is avoided, the risk of spreading diseases is reduced.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 a) Osmosis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1 mar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) (i) Osmosis in Anima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 Absorption of water in Large intestin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Reabsorption of water in the nephr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Water diffusing by osmosis into red blood ce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ny two: 2 marks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(ii) Osmosis in pla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-Absorption of water by root hair cells from the soi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- Movement of water from Xylem to palisade mesophyll ce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-Movement of water from root hair cells to the Xylem vesse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Any two: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c) Diffusion                                                                           1 mar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) Diffusion in Anima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Absorption of Mineral ions in the gu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Gaseous exchange in the Lung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Reabsorption of glucose in the nephr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 Absorption of glucose, Amino acids at the Vill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i) Diffusion in plant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Absorption of Minerals from soil by root hair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 Diffusion of 0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and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in Mesophyll ce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-Diffusion of Minerals from Xylem to Mesophyll cell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2 mark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) Glucose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1 mark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) Osmosis involves movement of water molecules only through a selectively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ermeable membrane. Diffusion involves movement of all substances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including gases and substances and does not involve a selectively permeable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membran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4 mark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User</dc:creator>
  <dc:description/>
  <cp:keywords/>
  <dc:language>en-US</dc:language>
  <cp:lastModifiedBy>User</cp:lastModifiedBy>
  <dcterms:modified xsi:type="dcterms:W3CDTF">2020-04-03T23:56:00Z</dcterms:modified>
  <cp:revision>8</cp:revision>
  <dc:subject/>
  <dc:title/>
</cp:coreProperties>
</file>