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RKING GUIDE COMPREHENSIVE ASSESSMENT BIOLOGY S1_2020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–Respi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 Reproduc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 Nutrition/Feedi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Excre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Sensitiv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Movement/Locomotion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Grow/Development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Any 5: 5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–They help to stabilize blood sugar leve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They facilitate elimination of toxic metabolic waste produc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-They ensure quick and efficient supply of oxygen and nutrients to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tissues and removal of wast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 Avoid cardiovascular diseas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 Encourages loss of weight in obese peopl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Any three: 3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–They destroy liver cell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- Affect nervous system especially the brain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- They cause lack of judgement which leads to wrong or dangerous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Decision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 They lead to serious illness like Sexually Transmitted Disease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4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) Nucleus-Cell-Tissue-Organ-System-Organism.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6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 a) Cell B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It has cell wal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It has chloroplas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A large vacuo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Regular shap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 – Cell wall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- Chloroplas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- Large vacuo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) Both have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-Cell membra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-Cytoplas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-Nucleu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- Mitochondri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3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 a) –Provides surface for attachment of body muscl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Protect delicate inner parts e.g brai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Provides shap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Facilitates move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Production of Red blood cel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-Stores some minerals e.g Calcium, Phosphorus.        </w:t>
      </w:r>
      <w:r>
        <w:rPr>
          <w:rFonts w:cs="Bookman Old Style" w:ascii="Bookman Old Style" w:hAnsi="Bookman Old Style"/>
          <w:b/>
          <w:sz w:val="24"/>
          <w:szCs w:val="24"/>
        </w:rPr>
        <w:t>Any four: 4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–Physical exerci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-Feeding on healthy diet rich in calcium and phosphorous, zinc, copper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and Vitamin 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Avoid smoki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Avoid excessive salt in Foo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3 mark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7 a) Organisms with more than one cell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Plants and animals are made up of many cells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1 mark</w:t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</w:rPr>
        <w:t xml:space="preserve">   </w:t>
      </w:r>
      <w:r>
        <w:rPr/>
        <w:t>c)</w:t>
      </w:r>
    </w:p>
    <w:tbl>
      <w:tblPr>
        <w:tblW w:w="83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ingdom of organis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xample of kingdo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Anima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uman being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nt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Maize or any other exampl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Fun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ushroo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Protoctis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smodiu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brio cholera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4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) –HIV/AID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Hepatiti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Ebol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Measl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Polio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-Influenz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Any three: 3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 a)-Hand Len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Light microscop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14935</wp:posOffset>
                </wp:positionV>
                <wp:extent cx="643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 1                a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64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2                d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643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3                b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119380</wp:posOffset>
                </wp:positionV>
                <wp:extent cx="643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4                 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4 mark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) Because a lot of fats are redistributed and deposited in hips, thighs and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breasts in girl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3 mark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1a)   – Geotropism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)  -Phototropism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c)   -Hydrotropis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3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) Reasons for discouraging a 13-year old girl to get marri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ow marriage 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 have problems during bir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sk death during bir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ss of edu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conomy in her fut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ental care.</w:t>
      </w:r>
    </w:p>
    <w:p>
      <w:pPr>
        <w:pStyle w:val="ListParagraph"/>
        <w:spacing w:lineRule="auto" w:line="240" w:before="0" w:after="0"/>
        <w:ind w:left="1173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5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13 a) –To replace warm out and damaged tissu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-For growt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-For provision of energ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- Protect the body/increase immun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-For electrical transmission of impulse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3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b) Protein/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class protein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c) Rickets, Anaemia, Vitamin C, Vit 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5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) </w:t>
      </w:r>
      <w:r>
        <w:rPr>
          <w:rFonts w:cs="Bookman Old Style" w:ascii="Bookman Old Style" w:hAnsi="Bookman Old Style"/>
          <w:b/>
          <w:sz w:val="24"/>
          <w:szCs w:val="24"/>
        </w:rPr>
        <w:t>Kingdoms               Characteristics                  Exampl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Animalia                    -Multicellular                      Huma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Heterotrophic                     Reptil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No cell wal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Eukoryoti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Plantae                     -Multicellular                        Green pla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Have cell wal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Photosyntheti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Eukaryotic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Fungi                       -Possess hyphae                      Mushroom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Spores for reproduction          Moul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Non-Photosynthetic                Toadstoo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Cell wall has chiti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rotoctista                 -Unicellular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Eukaryotic                             Amoeb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-Have many vacuole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Monera                      -Unicellular/colonial                Bacter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Prokaryotes                            Green alga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Few cell organell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Photosynthetic or Hetrophi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10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 a) More number of Mitochondria release more ATP required for their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Locomotion to the Ova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Haemoglobin easily combines with oxygen required in tissues for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espiration.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c) Contain a lot of chlorophyll which absorbs light for photosynthesi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d) Root hairs have low water potential. So, the water moves from soil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into root hairs to gather with dissolved salts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3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e) Guard cells control the opening and closing of stomata, the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mechanism of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is is not required</w:t>
      </w:r>
      <w:r>
        <w:rPr>
          <w:rFonts w:cs="Bookman Old Style" w:ascii="Bookman Old Style" w:hAnsi="Bookman Old Style"/>
          <w:b/>
          <w:sz w:val="24"/>
          <w:szCs w:val="24"/>
        </w:rPr>
        <w:t>.                                              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 a) Infectious diseases : -choler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Ebol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Tuberculosi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ecause they are transmitted by pathogens from one person to another i.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communicable diseases.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b) HIV: Human Immunodeficiency Virus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) –Through the process of giving birt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-During pregnancy in case a placenta is damag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- During breast feedi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3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 a) Simple leav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 xml:space="preserve">A, B,E,G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4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) Because their leaf blade is not divided into leaflet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c) </w:t>
      </w:r>
      <w:r>
        <w:rPr>
          <w:rFonts w:cs="Bookman Old Style" w:ascii="Bookman Old Style" w:hAnsi="Bookman Old Style"/>
          <w:b/>
          <w:sz w:val="24"/>
          <w:szCs w:val="24"/>
        </w:rPr>
        <w:t>Both have</w:t>
      </w:r>
      <w:r>
        <w:rPr>
          <w:rFonts w:cs="Bookman Old Style" w:ascii="Bookman Old Style" w:hAnsi="Bookman Old Style"/>
          <w:sz w:val="24"/>
          <w:szCs w:val="24"/>
        </w:rPr>
        <w:t>:- Network Ven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-Short petio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-Pointed apex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>Differenc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Leaf B                                                     Leaf 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Has smooth or entire                              Has toothed or serrated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Leaf margin                                             margi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4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) Compound leaves are: C, D, F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3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e) –Photosynthesis    - Leaves are site of Photosynthesi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- Contains stomata- For transpi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20:00Z</dcterms:created>
  <dc:creator>User</dc:creator>
  <dc:description/>
  <cp:keywords/>
  <dc:language>en-US</dc:language>
  <cp:lastModifiedBy>User</cp:lastModifiedBy>
  <dcterms:modified xsi:type="dcterms:W3CDTF">2020-04-03T18:42:00Z</dcterms:modified>
  <cp:revision>7</cp:revision>
  <dc:subject/>
  <dc:title/>
</cp:coreProperties>
</file>