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lang w:val="fr-FR"/>
        </w:rPr>
      </w:pPr>
      <w:r>
        <w:rPr>
          <w:lang w:val="en-US" w:eastAsia="en-US"/>
        </w:rPr>
        <w:drawing>
          <wp:inline distT="0" distB="0" distL="0" distR="0">
            <wp:extent cx="2118995" cy="123634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EXAMEN DE FIN DE QUATRIEME ANNEE PRIMAIRE, 2020/202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OMS DE L’ELEVE: </w:t>
      </w:r>
      <w:r>
        <w:rPr>
          <w:rFonts w:cs="Bookman Old Style" w:ascii="Bookman Old Style" w:hAnsi="Bookman Old Style"/>
          <w:sz w:val="24"/>
          <w:szCs w:val="24"/>
        </w:rPr>
        <w:t xml:space="preserve">………………………………………………………………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OM DE L’ECOLE: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  <w:t>FRANÇAI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br/>
      </w:r>
      <w:r>
        <w:rPr>
          <w:rFonts w:eastAsia="Times New Roman" w:cs="Andika New Basic;Times New Roman" w:ascii="Bookman Old Style" w:hAnsi="Bookman Old Style"/>
          <w:b/>
          <w:bCs/>
          <w:color w:val="000000"/>
          <w:sz w:val="24"/>
          <w:szCs w:val="24"/>
        </w:rPr>
        <w:t>DUREE: DEUX HEURES (2h00)</w:t>
        <w:br/>
        <w:t>POINT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491490</wp:posOffset>
                </wp:positionV>
                <wp:extent cx="76454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ndika New Basic;Times New Roman" w:cs="Andika New Basic;Times New Roman" w:ascii="Andika New Basic;Times New Roman" w:hAnsi="Andika New Basic;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dika New Basic;Times New Roman" w:ascii="Andika New Basic;Times New Roman" w:hAnsi="Andika New Basic;Times New Roman"/>
                                <w:b/>
                                <w:sz w:val="24"/>
                                <w:szCs w:val="24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2pt;height:25.75pt;mso-wrap-distance-left:9.05pt;mso-wrap-distance-right:9.05pt;mso-wrap-distance-top:0pt;mso-wrap-distance-bottom:0pt;margin-top:38.7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ndika New Basic;Times New Roman" w:cs="Andika New Basic;Times New Roman" w:ascii="Andika New Basic;Times New Roman" w:hAnsi="Andika New Basic;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dika New Basic;Times New Roman" w:ascii="Andika New Basic;Times New Roman" w:hAnsi="Andika New Basic;Times New Roman"/>
                          <w:b/>
                          <w:sz w:val="24"/>
                          <w:szCs w:val="24"/>
                        </w:rPr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  <w:lang w:val="fr-FR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>INSTRUCTIONS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Ecris ton nom, ton prénom sur la feuille réponse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N’ouvre pas ce questionnaire aussi longtemps que tu n’es pas autorisé à le faire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MS Mincho;Yu Gothic UI" w:cs="Bookman Old Style" w:ascii="Bookman Old Style" w:hAnsi="Bookman Old Style"/>
          <w:sz w:val="24"/>
          <w:szCs w:val="24"/>
          <w:lang w:val="fr-FR"/>
        </w:rPr>
        <w:t>Cet examen est un questionnaire qui cherche à savoir des informations sur toi. Il a 20 questions. Tu réponds à chaque question en une phrase complète en imitant l’exemple donné. A une réponse correcte tu as le nombre de points indiqués entre parenthèses et à une réponse fausse tu as 0 point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Bookman Old Style" w:hAnsi="Bookman Old Style" w:eastAsia="MS Mincho;Yu Gothic UI" w:cs="Bookman Old Style"/>
          <w:sz w:val="24"/>
          <w:szCs w:val="24"/>
          <w:lang w:val="fr-FR"/>
        </w:rPr>
      </w:pPr>
      <w:r>
        <w:rPr>
          <w:rFonts w:eastAsia="MS Mincho;Yu Gothic UI" w:cs="Bookman Old Style" w:ascii="Bookman Old Style" w:hAnsi="Bookman Old Style"/>
          <w:sz w:val="24"/>
          <w:szCs w:val="24"/>
          <w:lang w:val="fr-FR"/>
        </w:rPr>
        <w:t xml:space="preserve">Les réponses aux questions doivent être aussi complètes, aussi claires, et aussi concises que possible.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Bookman Old Style" w:hAnsi="Bookman Old Style" w:eastAsia="MS Mincho;Yu Gothic UI" w:cs="Bookman Old Style"/>
          <w:sz w:val="24"/>
          <w:szCs w:val="24"/>
          <w:lang w:val="fr-FR"/>
        </w:rPr>
      </w:pPr>
      <w:r>
        <w:rPr>
          <w:rFonts w:eastAsia="MS Mincho;Yu Gothic UI" w:cs="Bookman Old Style" w:ascii="Bookman Old Style" w:hAnsi="Bookman Old Style"/>
          <w:sz w:val="24"/>
          <w:szCs w:val="24"/>
          <w:lang w:val="fr-FR"/>
        </w:rPr>
        <w:t xml:space="preserve">Utilise seulement un stylo </w:t>
      </w:r>
      <w:r>
        <w:rPr>
          <w:rFonts w:eastAsia="MS Mincho;Yu Gothic UI" w:cs="Bookman Old Style" w:ascii="Bookman Old Style" w:hAnsi="Bookman Old Style"/>
          <w:b/>
          <w:sz w:val="24"/>
          <w:szCs w:val="24"/>
          <w:lang w:val="fr-FR"/>
        </w:rPr>
        <w:t xml:space="preserve">bleu </w:t>
      </w:r>
      <w:r>
        <w:rPr>
          <w:rFonts w:eastAsia="MS Mincho;Yu Gothic UI" w:cs="Bookman Old Style" w:ascii="Bookman Old Style" w:hAnsi="Bookman Old Style"/>
          <w:sz w:val="24"/>
          <w:szCs w:val="24"/>
          <w:lang w:val="fr-FR"/>
        </w:rPr>
        <w:t xml:space="preserve">ou un stylo </w:t>
      </w:r>
      <w:r>
        <w:rPr>
          <w:rFonts w:eastAsia="MS Mincho;Yu Gothic UI" w:cs="Bookman Old Style" w:ascii="Bookman Old Style" w:hAnsi="Bookman Old Style"/>
          <w:b/>
          <w:sz w:val="24"/>
          <w:szCs w:val="24"/>
          <w:lang w:val="fr-FR"/>
        </w:rPr>
        <w:t>noir.</w:t>
      </w:r>
    </w:p>
    <w:p>
      <w:pPr>
        <w:pStyle w:val="ListParagraph"/>
        <w:spacing w:lineRule="auto" w:line="254"/>
        <w:jc w:val="both"/>
        <w:rPr>
          <w:rFonts w:ascii="Bookman Old Style" w:hAnsi="Bookman Old Style" w:eastAsia="MS Mincho;Yu Gothic UI" w:cs="Bookman Old Style"/>
          <w:b/>
          <w:b/>
          <w:sz w:val="24"/>
          <w:szCs w:val="24"/>
          <w:lang w:val="fr-FR"/>
        </w:rPr>
      </w:pPr>
      <w:r>
        <w:rPr>
          <w:rFonts w:eastAsia="MS Mincho;Yu Gothic UI" w:cs="Bookman Old Style" w:ascii="Bookman Old Style" w:hAnsi="Bookman Old Style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MS Mincho;Yu Gothic UI" w:cs="Bookman Old Style"/>
          <w:b/>
          <w:b/>
          <w:sz w:val="24"/>
          <w:szCs w:val="24"/>
          <w:lang w:val="fr-FR"/>
        </w:rPr>
      </w:pPr>
      <w:r>
        <w:rPr>
          <w:rFonts w:eastAsia="MS Mincho;Yu Gothic UI" w:cs="Bookman Old Style" w:ascii="Bookman Old Style" w:hAnsi="Bookman Old Style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0" w:after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0" w:after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0" w:after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  <w:t>Réponds aux questions suivantes en une phrase complète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  <w:t>Exemple 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Q : Tu parles quelle langue 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R/ : Je parle français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Question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Comment tu t’appelles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Normal"/>
        <w:spacing w:lineRule="auto" w:line="276" w:before="0" w:after="200"/>
        <w:ind w:left="450" w:hanging="0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R / : …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Quel est ton nom, Mademoiselle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R / : …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C’est le matin, tu rencontres ta maîtresse. Tu la salue comment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R / : …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C’est le soir, tu arrives à la maison. Que dis-tu à ton frère Jacques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R / : …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Tu vas à l’école le matin. Tu dis à tes parents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R / : …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Quel est le nom de ta sœur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R / : …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Tu habites où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R / : …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fr-FR"/>
        </w:rPr>
        <w:t>Tu as quel âge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R / : …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Tu étudies en quelle année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R / : …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Conjugue le verbe « avoir dix doigts» au présent de l’indicatif, première, deuxième et troisième personnes du singulier.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4pts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R / : … </w:t>
      </w:r>
    </w:p>
    <w:p>
      <w:pPr>
        <w:pStyle w:val="ListParagraph"/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Conjugue le verbe « s’appeler » au présent de l’indicatif, première, deuxième et troisième personnes du pluriel.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4pts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) </w:t>
      </w:r>
    </w:p>
    <w:p>
      <w:pPr>
        <w:pStyle w:val="ListParagraph"/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R / : …</w:t>
      </w:r>
    </w:p>
    <w:p>
      <w:pPr>
        <w:pStyle w:val="ListParagraph"/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ListParagraph"/>
        <w:spacing w:lineRule="auto" w:line="276" w:before="0" w:after="200"/>
        <w:ind w:left="450" w:hanging="0"/>
        <w:contextualSpacing/>
        <w:rPr>
          <w:rFonts w:ascii="Bookman Old Style" w:hAnsi="Bookman Old Style" w:eastAsia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Tu as quelle nationalité 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R / : …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Ton frère a quelle nationalité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R / : …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Mon père construit des maisons. Dis son métier.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R / : …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Ta mère soigne les malades à l’hôpital. Dis son métier.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ind w:left="450" w:hanging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R / : 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Qu’est-ce que tu aimes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ind w:left="450" w:hanging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R / : 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Qu’est-ce que tu n’aimes pas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R / : 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</w:tabs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On te montre une très grosse mangue et tu es surpris. Que dis-tu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R / : 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</w:tabs>
        <w:spacing w:lineRule="auto" w:line="276" w:before="0" w:after="200"/>
        <w:ind w:left="450" w:hanging="36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On te donne de la bière ; que dis-tu pour refuser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R / : 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</w:tabs>
        <w:spacing w:lineRule="auto" w:line="276" w:before="0" w:after="200"/>
        <w:ind w:left="450" w:hanging="360"/>
        <w:contextualSpacing/>
        <w:rPr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Dis cinq choses que tu aimes faire.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5pts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)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76" w:before="0" w:after="200"/>
        <w:ind w:left="450" w:hanging="0"/>
        <w:contextualSpacing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R / : …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dika New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38:00Z</dcterms:created>
  <dc:creator>Murindabigwi z</dc:creator>
  <dc:description/>
  <cp:keywords/>
  <dc:language>en-US</dc:language>
  <cp:lastModifiedBy>Teacher</cp:lastModifiedBy>
  <dcterms:modified xsi:type="dcterms:W3CDTF">2021-06-10T22:38:00Z</dcterms:modified>
  <cp:revision>2</cp:revision>
  <dc:subject/>
  <dc:title/>
</cp:coreProperties>
</file>