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EXAMEN DE FIN DE QUATRIEME ANNEE SECONDAIRE, 2020/2021</w:t>
      </w:r>
    </w:p>
    <w:p>
      <w:pPr>
        <w:pStyle w:val="Normal"/>
        <w:spacing w:lineRule="auto" w:line="254"/>
        <w:rPr>
          <w:rFonts w:ascii="Bookman Old Style" w:hAnsi="Bookman Old Style" w:cs="Bookman Old Style"/>
          <w:b/>
          <w:b/>
          <w:sz w:val="24"/>
          <w:szCs w:val="24"/>
          <w:lang w:val="fr-FR"/>
        </w:rPr>
      </w:pPr>
      <w:r>
        <w:rPr>
          <w:rFonts w:cs="Bookman Old Style" w:ascii="Bookman Old Style" w:hAnsi="Bookman Old Style"/>
          <w:b/>
          <w:sz w:val="24"/>
          <w:szCs w:val="24"/>
          <w:lang w:val="fr-FR"/>
        </w:rPr>
        <w:t>OPTIONS: LFK, LKF, LE</w:t>
      </w:r>
      <w:r>
        <w:rPr>
          <w:rFonts w:cs="Times New Roman" w:ascii="Times New Roman" w:hAnsi="Times New Roman"/>
          <w:b/>
          <w:sz w:val="24"/>
          <w:szCs w:val="24"/>
          <w:lang w:val="fr-FR"/>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TROIS HEURES (3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spacing w:lineRule="auto" w:line="254"/>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6"/>
        </w:numPr>
        <w:spacing w:before="0" w:after="120"/>
        <w:rPr/>
      </w:pPr>
      <w:r>
        <w:rPr>
          <w:rFonts w:cs="Bookman Old Style" w:ascii="Bookman Old Style" w:hAnsi="Bookman Old Style"/>
          <w:sz w:val="24"/>
          <w:szCs w:val="24"/>
          <w:lang w:val="fr-FR"/>
        </w:rPr>
        <w:t>Ecris ton nom, ton prénom sur la feuille réponse.</w:t>
      </w:r>
    </w:p>
    <w:p>
      <w:pPr>
        <w:pStyle w:val="ListParagraph"/>
        <w:numPr>
          <w:ilvl w:val="0"/>
          <w:numId w:val="6"/>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6"/>
        </w:numPr>
        <w:spacing w:lineRule="auto" w:line="254" w:before="0" w:after="160"/>
        <w:contextualSpacing/>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compréhension du texte :</w:t>
      </w:r>
      <w:r>
        <w:rPr>
          <w:rFonts w:eastAsia="MS Mincho;Yu Gothic UI" w:cs="Bookman Old Style" w:ascii="Bookman Old Style" w:hAnsi="Bookman Old Style"/>
          <w:szCs w:val="24"/>
          <w:lang w:val="fr-FR"/>
        </w:rPr>
        <w:t xml:space="preserve"> Réponds à toutes les questions </w:t>
        <w:br/>
        <w:t xml:space="preserve">           </w:t>
        <w:tab/>
        <w:tab/>
        <w:tab/>
        <w:tab/>
        <w:tab/>
        <w:tab/>
        <w:tab/>
        <w:tab/>
        <w:tab/>
        <w:t xml:space="preserve">     </w:t>
      </w:r>
      <w:r>
        <w:rPr>
          <w:rFonts w:eastAsia="MS Mincho;Yu Gothic UI" w:cs="Bookman Old Style" w:ascii="Bookman Old Style" w:hAnsi="Bookman Old Style"/>
          <w:b/>
          <w:szCs w:val="24"/>
          <w:lang w:val="fr-FR"/>
        </w:rPr>
        <w:t>(27points)</w:t>
      </w:r>
    </w:p>
    <w:p>
      <w:pPr>
        <w:pStyle w:val="Normal"/>
        <w:spacing w:before="0" w:after="120"/>
        <w:ind w:firstLine="630"/>
        <w:contextualSpacing/>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langu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58points)</w:t>
      </w:r>
    </w:p>
    <w:p>
      <w:pPr>
        <w:pStyle w:val="Normal"/>
        <w:spacing w:before="0" w:after="120"/>
        <w:ind w:left="630" w:hanging="0"/>
        <w:contextualSpacing/>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xpression écrite :</w:t>
      </w:r>
      <w:r>
        <w:rPr>
          <w:rFonts w:eastAsia="MS Mincho;Yu Gothic UI" w:cs="Bookman Old Style" w:ascii="Bookman Old Style" w:hAnsi="Bookman Old Style"/>
          <w:szCs w:val="24"/>
          <w:lang w:val="fr-FR"/>
        </w:rPr>
        <w:t xml:space="preserve"> Réponds à la question </w:t>
      </w:r>
      <w:r>
        <w:rPr>
          <w:rFonts w:eastAsia="MS Mincho;Yu Gothic UI" w:cs="Bookman Old Style" w:ascii="Bookman Old Style" w:hAnsi="Bookman Old Style"/>
          <w:b/>
          <w:szCs w:val="24"/>
          <w:lang w:val="fr-FR"/>
        </w:rPr>
        <w:t>(15points)</w:t>
      </w:r>
    </w:p>
    <w:p>
      <w:pPr>
        <w:pStyle w:val="ListParagraph"/>
        <w:numPr>
          <w:ilvl w:val="0"/>
          <w:numId w:val="6"/>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Respecte les consignes qui précèdent les questions.</w:t>
      </w:r>
    </w:p>
    <w:p>
      <w:pPr>
        <w:pStyle w:val="ListParagraph"/>
        <w:numPr>
          <w:ilvl w:val="0"/>
          <w:numId w:val="6"/>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aux questions doivent être aussi complètes, aussi claires, et aussi concises que possible.                                                                                                   </w:t>
      </w:r>
    </w:p>
    <w:p>
      <w:pPr>
        <w:pStyle w:val="ListParagraph"/>
        <w:numPr>
          <w:ilvl w:val="0"/>
          <w:numId w:val="6"/>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noir.</w:t>
      </w:r>
    </w:p>
    <w:p>
      <w:pPr>
        <w:pStyle w:val="ListParagraph"/>
        <w:spacing w:lineRule="auto" w:line="254"/>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r>
        <w:br w:type="page"/>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is le texte et réponds aux question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TEXTE : Le lièvre attrapé</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ièvre et la perdrix se promenaient ensemble. Ils trouvèrent un gros bœuf.  Ils décidèrent d’aller le tuer et de se partager sa chair. Chemin faisant, le lièvre dit :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attends-moi. Je m’absente un instan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il alla dire à ses beaux-parents de venir le voir un à un, de façon à emporter toute le viande, afin que la perdrix n’en ait pa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revient en courant et s’écria :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 petite sœur perdrix, je ne t’ai pas fait trop attendr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répon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n je n’ai pas attendu, mais à présent, il faut tuer le bœuf, sinon l’hyène ne restera pas longtemps sans venir le manger à notre plac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chèrent le bœuf par terre, l’égorgèrent et le dépouillèrent. A peine avaient-ils fini que le beau-père du lièvre arriva. Le lièvre 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h ! voici mon beau-père qui arrive au sujet de la viande. Comment allons-nous fair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affaire de viande n’est pas une raison suffisante pour mettre quelqu’un en désaccord avec son beau-père. Donnons-lui-e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pèrent les deux cuisses du bœuf et les lui donnèrent. Le beau-père partait à peine que la belle-mère du lièvre arriva. Le lièvre dit :</w:t>
      </w:r>
    </w:p>
    <w:p>
      <w:pPr>
        <w:pStyle w:val="ListParagraph"/>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ne sais-tu pas que ces gens-là voudraient me faire divorcer ? Tu ne vois pas que ma belle-mère aussi vient pour la viande ?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la ne doit pas faire naître une cause de divorce. Donnons-lui-e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pèrent les deux épaules et les lui donnère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moment où la belle-mère s’éloignait, la belle-sœur du lièvre arriva. Le lièvre 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h ! Mes beaux-parents dépassent vraiment les limites ! Voici ma belle-sœur qui arrive à son tou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lui donnèrent tout le reste de la viande sauf le foie. Le lièvre 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e ferons-nous pas griller le foie maintenant, puisqu’il ne nous reste que cel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le firent griller. Le lièvre dit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partage-le, tu es la plus jeun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planta son bec au milieu du foie, s’envola et se laissa tomber sur le dos. Elle resta pâle et raide, faisant sortir sa salive par les deux côtés de la bouche. Le lièvre bondit :</w:t>
      </w:r>
    </w:p>
    <w:p>
      <w:pPr>
        <w:pStyle w:val="ListParagraph"/>
        <w:numPr>
          <w:ilvl w:val="0"/>
          <w:numId w:val="8"/>
        </w:numPr>
        <w:spacing w:before="0" w:after="0"/>
        <w:contextualSpacing/>
        <w:jc w:val="both"/>
        <w:rPr/>
      </w:pPr>
      <w:r>
        <w:rPr>
          <w:rFonts w:cs="Times New Roman" w:ascii="Times New Roman" w:hAnsi="Times New Roman"/>
          <w:sz w:val="24"/>
          <w:szCs w:val="24"/>
          <w:lang w:val="fr-FR"/>
        </w:rPr>
        <w:t xml:space="preserve">Ma petite sœur perdrix ! La voilà morte. Sapristi ! Il y a vraiment du poison dans ce bœuf !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alla en courant rejoindre ses beaux-parents et leur dit :</w:t>
      </w:r>
    </w:p>
    <w:p>
      <w:pPr>
        <w:pStyle w:val="ListParagraph"/>
        <w:numPr>
          <w:ilvl w:val="0"/>
          <w:numId w:val="8"/>
        </w:numPr>
        <w:spacing w:before="0" w:after="0"/>
        <w:contextualSpacing/>
        <w:jc w:val="both"/>
        <w:rPr/>
      </w:pPr>
      <w:r>
        <w:rPr>
          <w:rFonts w:cs="Times New Roman" w:ascii="Times New Roman" w:hAnsi="Times New Roman"/>
          <w:sz w:val="24"/>
          <w:szCs w:val="24"/>
          <w:lang w:val="fr-FR"/>
        </w:rPr>
        <w:t>Prenez toute la viande et allez la reposer là où elle était ! Elle a empoisonné la perdrix. Si vous mangez la vôtre, vous mourrez tou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lièvre et ses gens chargèrent toute la viande et allèrent la déposer auprès de la perdrix.  La perdrix se releva et s’écria en insultant le lièvre :</w:t>
      </w:r>
    </w:p>
    <w:p>
      <w:pPr>
        <w:pStyle w:val="ListParagraph"/>
        <w:numPr>
          <w:ilvl w:val="0"/>
          <w:numId w:val="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malin que tu es, tu penses donc que ton égal n’existe pas au monde !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is, elle emporta la viande chez 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près Moussa TRAVELE, </w:t>
      </w:r>
      <w:r>
        <w:rPr>
          <w:rFonts w:cs="Times New Roman" w:ascii="Times New Roman" w:hAnsi="Times New Roman"/>
          <w:i/>
          <w:sz w:val="24"/>
          <w:szCs w:val="24"/>
          <w:lang w:val="fr-FR"/>
        </w:rPr>
        <w:t xml:space="preserve">Matins d’Afrique, </w:t>
      </w:r>
      <w:r>
        <w:rPr>
          <w:rFonts w:cs="Times New Roman" w:ascii="Times New Roman" w:hAnsi="Times New Roman"/>
          <w:sz w:val="24"/>
          <w:szCs w:val="24"/>
          <w:lang w:val="fr-FR"/>
        </w:rPr>
        <w:t>Hatier, Paris, pp. 20, 22.</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27pts)</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Identifiez les personnages de cette histoire et leur rôle dans le texte ?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Que découvrent le lièvre et la perdrix  et que décident-ils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Que fait le lièvre avant que le bœuf ne soit abattu et pourquoi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Comment le bœuf est-il partagé ?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Comment réagit le lièvre quand la perdrix tombe sur le dos avec le foie dans la bouche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Pourquoi la perdrix accepte-t-elle de donner la viande aux beaux-parents du lièvre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Montrez que le lièvre a été effectivement attrapé.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8pts)</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Les mots de cette phrase sont collés les uns aux autres. Sépare-les et fais voir les propositions qui la composent </w:t>
      </w:r>
      <w:r>
        <w:rPr>
          <w:rFonts w:cs="Times New Roman" w:ascii="Times New Roman" w:hAnsi="Times New Roman"/>
          <w:sz w:val="24"/>
          <w:szCs w:val="24"/>
          <w:lang w:val="fr-FR"/>
        </w:rPr>
        <w:t>: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tabs>
          <w:tab w:val="clear" w:pos="720"/>
          <w:tab w:val="left" w:pos="360" w:leader="none"/>
        </w:tabs>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ustardquandnousauronsterminénosétudesnousrentreronsavecdesdiplômesetnousauronsdesemploisbienpayants. </w:t>
      </w:r>
    </w:p>
    <w:p>
      <w:pPr>
        <w:pStyle w:val="Normal"/>
        <w:numPr>
          <w:ilvl w:val="0"/>
          <w:numId w:val="7"/>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écris au style direct la phrase qui est au style indirect et vice-versa</w:t>
      </w:r>
      <w:r>
        <w:rPr>
          <w:rFonts w:cs="Times New Roman" w:ascii="Times New Roman" w:hAnsi="Times New Roman"/>
          <w:sz w:val="24"/>
          <w:szCs w:val="24"/>
          <w:lang w:val="fr-FR"/>
        </w:rPr>
        <w:t> : Il alla en courant rejoindre ses beaux-parents et leur dit : « Prenez toute la viande et allez la reposer là où elle était ! Elle a empoisonné la perdrix. Si vous mangez la vôtre, vous mourrez tous !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tabs>
          <w:tab w:val="clear" w:pos="720"/>
          <w:tab w:val="left" w:pos="360" w:leader="none"/>
          <w:tab w:val="left" w:pos="450" w:leader="none"/>
        </w:tabs>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l alla dire à ses beaux-parents de venir le voir un à un, de façon à emporter toute le viande, afin que la perdrix n’en ait pas. (</w:t>
      </w:r>
      <w:r>
        <w:rPr>
          <w:rFonts w:cs="Times New Roman" w:ascii="Times New Roman" w:hAnsi="Times New Roman"/>
          <w:b/>
          <w:sz w:val="24"/>
          <w:szCs w:val="24"/>
          <w:lang w:val="fr-FR"/>
        </w:rPr>
        <w:t>3pts</w:t>
      </w:r>
    </w:p>
    <w:p>
      <w:pPr>
        <w:pStyle w:val="Normal"/>
        <w:numPr>
          <w:ilvl w:val="0"/>
          <w:numId w:val="7"/>
        </w:numPr>
        <w:tabs>
          <w:tab w:val="clear" w:pos="720"/>
          <w:tab w:val="left" w:pos="360" w:leader="none"/>
          <w:tab w:val="left" w:pos="450" w:leader="none"/>
        </w:tabs>
        <w:spacing w:before="0" w:after="0"/>
        <w:ind w:left="360" w:hanging="270"/>
        <w:jc w:val="both"/>
        <w:rPr/>
      </w:pPr>
      <w:r>
        <w:rPr>
          <w:rFonts w:cs="Times New Roman" w:ascii="Times New Roman" w:hAnsi="Times New Roman"/>
          <w:b/>
          <w:sz w:val="24"/>
          <w:szCs w:val="24"/>
          <w:lang w:val="fr-FR"/>
        </w:rPr>
        <w:t>Transforme la phrase à la voix passive</w:t>
      </w:r>
      <w:r>
        <w:rPr>
          <w:rFonts w:cs="Times New Roman" w:ascii="Times New Roman" w:hAnsi="Times New Roman"/>
          <w:sz w:val="24"/>
          <w:szCs w:val="24"/>
          <w:lang w:val="fr-FR"/>
        </w:rPr>
        <w:t> : Le lièvre et ses gens chargèrent toute la viande.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7"/>
        </w:numPr>
        <w:tabs>
          <w:tab w:val="clear" w:pos="720"/>
          <w:tab w:val="left" w:pos="360" w:leader="none"/>
          <w:tab w:val="left" w:pos="450" w:leader="none"/>
        </w:tabs>
        <w:spacing w:before="0" w:after="0"/>
        <w:ind w:left="360" w:hanging="270"/>
        <w:jc w:val="both"/>
        <w:rPr/>
      </w:pPr>
      <w:r>
        <w:rPr>
          <w:rFonts w:cs="Times New Roman" w:ascii="Times New Roman" w:hAnsi="Times New Roman"/>
          <w:b/>
          <w:sz w:val="24"/>
          <w:szCs w:val="24"/>
          <w:lang w:val="fr-FR"/>
        </w:rPr>
        <w:t>Réécris les phrases en conjuguant les verbes au passé composé et en accordant si  nécessaire les participes passés</w:t>
      </w:r>
      <w:r>
        <w:rPr>
          <w:rFonts w:cs="Times New Roman" w:ascii="Times New Roman" w:hAnsi="Times New Roman"/>
          <w:sz w:val="24"/>
          <w:szCs w:val="24"/>
          <w:lang w:val="fr-FR"/>
        </w:rPr>
        <w:t> : La perdrix planta son bec au milieu du foie, s’envola et se laissa tomber sur le dos. Elle resta pâle et raide, faisant sortir sa salive par les deux côtés de la bouche. (</w:t>
      </w:r>
      <w:r>
        <w:rPr>
          <w:rFonts w:cs="Times New Roman" w:ascii="Times New Roman" w:hAnsi="Times New Roman"/>
          <w:b/>
          <w:sz w:val="24"/>
          <w:szCs w:val="24"/>
          <w:lang w:val="fr-FR"/>
        </w:rPr>
        <w:t>8pts</w:t>
      </w:r>
      <w:r>
        <w:rPr>
          <w:rFonts w:cs="Times New Roman" w:ascii="Times New Roman" w:hAnsi="Times New Roman"/>
          <w:sz w:val="24"/>
          <w:szCs w:val="24"/>
          <w:lang w:val="fr-FR"/>
        </w:rPr>
        <w:t xml:space="preserve">)  </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Justifie l’orthographe d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9"/>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Elle resta pâle et raide, (faisant) sortir sa salive par les deux côtés de la bouche. </w:t>
      </w:r>
    </w:p>
    <w:p>
      <w:pPr>
        <w:pStyle w:val="Normal"/>
        <w:numPr>
          <w:ilvl w:val="0"/>
          <w:numId w:val="9"/>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Il revient (en courant). </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affaire de viande n’est pas une raison (suffisante) pour mettre quelqu’un en désaccord avec son beau-père.</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emplace les termes entre parenthèses par un substitut relatif (simple)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arents du lièvre rapportent la viande ; ils croyaient que (la viande) avait empoisonné la perdrix. </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arents du lièvre maudirent la vache ; la viande (de la vache) était empoisonnée. </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arents du lièvre emportent la viande ; ils avaient reçu (la viande) de la perdrix. </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boutique est soudain plongée dans l’obscurité et la scène se déroule (dans cette boutique). </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écris la phrase en mettant le verbe de la subordonnée à l’imparfait</w:t>
      </w:r>
      <w:r>
        <w:rPr>
          <w:rFonts w:cs="Times New Roman" w:ascii="Times New Roman" w:hAnsi="Times New Roman"/>
          <w:sz w:val="24"/>
          <w:szCs w:val="24"/>
          <w:lang w:val="fr-FR"/>
        </w:rPr>
        <w:t> : Si vous mangez la vôtre, vous mourrez tous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ponds à ces questions en utilisant une phrase à la forme négative</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tu déjà vu des gens si gourmands ? </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nais-tu une recette d’épinards ?  </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tu les cheveux bleus ?  </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st-ce que tu as toujours faim ? </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ts-tu quelquefois tes coudes sur la table ? </w:t>
      </w:r>
    </w:p>
    <w:p>
      <w:pPr>
        <w:pStyle w:val="Normal"/>
        <w:numPr>
          <w:ilvl w:val="0"/>
          <w:numId w:val="10"/>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tu trouvé quelqu’un qui accepte de t’accompagner ? </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sz w:val="24"/>
          <w:szCs w:val="24"/>
          <w:lang w:val="fr-FR"/>
        </w:rPr>
        <w:t>Complète par des homonymes qui conviennent choisis parm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mots suivants</w:t>
      </w:r>
      <w:r>
        <w:rPr>
          <w:rFonts w:cs="Times New Roman" w:ascii="Times New Roman" w:hAnsi="Times New Roman"/>
          <w:sz w:val="24"/>
          <w:szCs w:val="24"/>
          <w:lang w:val="fr-FR"/>
        </w:rPr>
        <w:t> « sel, sous, mètre, mur »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 d’école n’était pas grand : il mesurait à peine plus d’un …Il était vêtu curieusement ; il aimait … des pantalons très larges. </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grimpe sur le … de pierre pour cueillir les fruits ; hélas, ils ne sont pas bien … </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pauvre homme est … : il roule … la table. Il s’est fait voler son argent de façon qu’il n’a plus un seul …</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êtez-moi votre … je vous le rends quand je reviendrai de la boutique-là, … de monsieur Mugabo.</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Complète les phrases par un mot formé sur l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suis sur le point de partir au (Maroc) ;  je vais pouvoir me reposer dans la campagne … </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nuel connaît un très bon … qui fabrique de délicieux (chocolats). </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onger) un câble électrique est à la portée de tous les … </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ime (imiter) Makanyaga Abdul même si mes … ne sont pas toujours réussies. </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es voisins se (moquaient) de moi, mais un jour je leur dis que j’avais assez de leurs …</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Réécris les phrases en ne conservant de chaque groupe nominal que le nom et le déterminant s’il existe</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histoire que tu viens de me raconter est incroyable.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n’ai jamais vu ce bonhomme un peu louche.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aymond, désœuvré et passablement ivre, traînait dans les rues.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rles, déçu, prit sa guitare et joua un long morceau mélancolique.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lut, Claude, et ne viens plus chasser sur mon propre territoir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numPr>
          <w:ilvl w:val="0"/>
          <w:numId w:val="7"/>
        </w:numPr>
        <w:tabs>
          <w:tab w:val="clear" w:pos="720"/>
          <w:tab w:val="left" w:pos="360" w:leader="none"/>
          <w:tab w:val="left" w:pos="450" w:leader="none"/>
        </w:tabs>
        <w:spacing w:before="0" w:after="0"/>
        <w:ind w:left="360" w:hanging="27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écris en 30 lignes les effets de la déforestation sur le climat d’une région donnée. </w:t>
      </w:r>
    </w:p>
    <w:p>
      <w:pPr>
        <w:pStyle w:val="ListParagraph"/>
        <w:numPr>
          <w:ilvl w:val="0"/>
          <w:numId w:val="5"/>
        </w:numPr>
        <w:spacing w:lineRule="auto" w:line="256" w:before="0" w:after="1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ListParagraph"/>
        <w:numPr>
          <w:ilvl w:val="0"/>
          <w:numId w:val="5"/>
        </w:numPr>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200"/>
        <w:ind w:left="720" w:hanging="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3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25:00Z</dcterms:created>
  <dc:creator>Murindabigwi z</dc:creator>
  <dc:description/>
  <cp:keywords/>
  <dc:language>en-US</dc:language>
  <cp:lastModifiedBy>Teacher</cp:lastModifiedBy>
  <dcterms:modified xsi:type="dcterms:W3CDTF">2021-06-10T23:25:00Z</dcterms:modified>
  <cp:revision>2</cp:revision>
  <dc:subject/>
  <dc:title/>
</cp:coreProperties>
</file>