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fr-FR" w:eastAsia="en-US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fr-FR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965325" cy="86169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9525</wp:posOffset>
                </wp:positionV>
                <wp:extent cx="175958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FRANÇ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72.45pt;mso-wrap-distance-left:9.05pt;mso-wrap-distance-right:9.05pt;mso-wrap-distance-top:0pt;mso-wrap-distance-bottom:0pt;margin-top:-0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fr-FR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320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fr-FR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fr-FR"/>
        </w:rPr>
        <w:tab/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fr-FR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fr-FR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b/>
          <w:b/>
          <w:sz w:val="32"/>
          <w:szCs w:val="32"/>
          <w:lang w:val="fr-FR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fr-FR"/>
        </w:rPr>
        <w:t>EXAMEN DE FRANÇAIS FIN QUATRIEME ANNEE PRIMAIRE, 2019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32"/>
          <w:lang w:val="fr-FR"/>
        </w:rPr>
      </w:pPr>
      <w:r>
        <w:rPr>
          <w:rFonts w:eastAsia="Times New Roman" w:cs="Bookman Old Style" w:ascii="Bookman Old Style" w:hAnsi="Bookman Old Style"/>
          <w:b/>
          <w:sz w:val="20"/>
          <w:szCs w:val="32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  <w:t xml:space="preserve">BRANCHE: </w:t>
      </w:r>
      <w:r>
        <w:rPr>
          <w:rFonts w:cs="Bookman Old Style" w:ascii="Bookman Old Style" w:hAnsi="Bookman Old Style"/>
          <w:b/>
          <w:sz w:val="36"/>
          <w:szCs w:val="36"/>
          <w:lang w:val="fr-FR"/>
        </w:rPr>
        <w:t>FRANÇAIS</w:t>
      </w:r>
    </w:p>
    <w:p>
      <w:pPr>
        <w:pStyle w:val="Normal"/>
        <w:spacing w:lineRule="auto" w:line="254"/>
        <w:rPr>
          <w:rFonts w:ascii="Bookman Old Style" w:hAnsi="Bookman Old Style" w:cs="Bookman Old Style"/>
          <w:b/>
          <w:b/>
          <w:sz w:val="6"/>
          <w:szCs w:val="32"/>
          <w:lang w:val="fr-FR"/>
        </w:rPr>
      </w:pPr>
      <w:r>
        <w:rPr>
          <w:rFonts w:cs="Bookman Old Style" w:ascii="Bookman Old Style" w:hAnsi="Bookman Old Style"/>
          <w:b/>
          <w:sz w:val="6"/>
          <w:szCs w:val="32"/>
          <w:lang w:val="fr-FR"/>
        </w:rPr>
      </w:r>
    </w:p>
    <w:p>
      <w:pPr>
        <w:pStyle w:val="Normal"/>
        <w:spacing w:lineRule="auto" w:line="254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</w:r>
    </w:p>
    <w:p>
      <w:pPr>
        <w:pStyle w:val="Normal"/>
        <w:spacing w:lineRule="auto" w:line="254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8"/>
          <w:lang w:val="fr-FR"/>
        </w:rPr>
      </w:pPr>
      <w:r>
        <w:rPr>
          <w:rFonts w:cs="Bookman Old Style" w:ascii="Bookman Old Style" w:hAnsi="Bookman Old Style"/>
          <w:b/>
          <w:sz w:val="2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DUREE: 2 HEURES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8"/>
          <w:lang w:val="fr-FR"/>
        </w:rPr>
      </w:pPr>
      <w:r>
        <w:rPr>
          <w:rFonts w:cs="Bookman Old Style" w:ascii="Bookman Old Style" w:hAnsi="Bookman Old Style"/>
          <w:b/>
          <w:sz w:val="4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Ecris ton nom, ton prénom et le nom de ton école et de ta classe sur la feuille réponse.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N’ouvre pas ce questionnaire aussi longtemps que tu n’es pas autorisé à le fa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720" w:hanging="180"/>
        <w:contextualSpacing/>
        <w:rPr>
          <w:rFonts w:ascii="Bookman Old Style" w:hAnsi="Bookman Old Style" w:eastAsia="MS Mincho;ＭＳ 明朝" w:cs="Bookman Old Style"/>
          <w:b/>
          <w:b/>
          <w:sz w:val="24"/>
          <w:szCs w:val="24"/>
          <w:lang w:val="fr-F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>Ce questionnaire a trois sections A, B et C :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>SECTION A</w:t>
      </w: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 xml:space="preserve">: Réponds à toutes les questions  </w:t>
      </w: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>(20 points)</w:t>
      </w:r>
    </w:p>
    <w:p>
      <w:pPr>
        <w:pStyle w:val="Normal"/>
        <w:spacing w:before="0" w:after="120"/>
        <w:ind w:left="1170" w:hanging="0"/>
        <w:contextualSpacing/>
        <w:rPr>
          <w:rFonts w:ascii="Bookman Old Style" w:hAnsi="Bookman Old Style" w:eastAsia="MS Mincho;ＭＳ 明朝" w:cs="Bookman Old Style"/>
          <w:b/>
          <w:b/>
          <w:sz w:val="24"/>
          <w:szCs w:val="24"/>
          <w:lang w:val="fr-FR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>SECTION B</w:t>
      </w: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 xml:space="preserve">: Réponds à toutes les questions  </w:t>
      </w: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>(30 points)</w:t>
      </w:r>
    </w:p>
    <w:p>
      <w:pPr>
        <w:pStyle w:val="Normal"/>
        <w:spacing w:before="0" w:after="120"/>
        <w:ind w:left="1170" w:hanging="0"/>
        <w:contextualSpacing/>
        <w:rPr>
          <w:rFonts w:ascii="Bookman Old Style" w:hAnsi="Bookman Old Style" w:eastAsia="MS Mincho;ＭＳ 明朝" w:cs="Bookman Old Style"/>
          <w:b/>
          <w:b/>
          <w:sz w:val="24"/>
          <w:szCs w:val="24"/>
          <w:lang w:val="fr-FR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 xml:space="preserve">SECTION C : </w:t>
      </w: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 xml:space="preserve">Réponds en complétant le formulaire </w:t>
      </w: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>(10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810" w:hanging="270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  <w:lang w:val="fr-F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 xml:space="preserve">Les candidats doivent avoir des réponses aussi complètes et aussi concises que possible.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810" w:hanging="450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  <w:lang w:val="fr-F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 xml:space="preserve">Utilise seulement un bic </w:t>
      </w: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>bleu</w:t>
      </w: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 xml:space="preserve"> ou un bic </w:t>
      </w:r>
      <w:r>
        <w:rPr>
          <w:rFonts w:eastAsia="MS Mincho;ＭＳ 明朝" w:cs="Bookman Old Style" w:ascii="Bookman Old Style" w:hAnsi="Bookman Old Style"/>
          <w:b/>
          <w:sz w:val="24"/>
          <w:szCs w:val="24"/>
          <w:lang w:val="fr-FR"/>
        </w:rPr>
        <w:t>noir</w:t>
      </w:r>
      <w:r>
        <w:rPr>
          <w:rFonts w:eastAsia="MS Mincho;ＭＳ 明朝" w:cs="Bookman Old Style" w:ascii="Bookman Old Style" w:hAnsi="Bookman Old Style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AMEN DE FRANÇAIS FIN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NNEE PRIM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nstructions pour le candi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Nom et Prénom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Ecol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Anné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urée : 2 he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otal :   /60p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’examen de français comprend trois sections : Questions de compréhension, questions de langue et question d’expression écrite. Les questions de compréhension sont posées sur le «</w:t>
      </w:r>
      <w:r>
        <w:rPr>
          <w:rFonts w:cs="Times New Roman" w:ascii="Times New Roman" w:hAnsi="Times New Roman"/>
          <w:sz w:val="24"/>
          <w:szCs w:val="24"/>
          <w:lang w:val="fr-FR"/>
        </w:rPr>
        <w:t>Dialogue : Une fête »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. Avant de répondre à ces questions, lis attentivement le texte. Donne des réponses en phrases complètes. Respecte les consignes données avant toute question de langue. A la question d’expression écrite il t’est demandé de remplir un formulaire de ta carte d’écolier(ère). La feuille d’examen est en même temps la feuille-réponse. Réponds après chaque question ou dans les 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is le texte suivant et réponds aux questions de compréhensio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Ecris la réponse sous forme de phrase complè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mple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estion : </w:t>
      </w:r>
      <w:r>
        <w:rPr>
          <w:rFonts w:cs="Times New Roman" w:ascii="Times New Roman" w:hAnsi="Times New Roman"/>
          <w:sz w:val="24"/>
          <w:szCs w:val="24"/>
          <w:lang w:val="fr-FR"/>
        </w:rPr>
        <w:t>Qui parle ?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Réponse : </w:t>
      </w:r>
      <w:r>
        <w:rPr>
          <w:rFonts w:cs="Times New Roman" w:ascii="Times New Roman" w:hAnsi="Times New Roman"/>
          <w:sz w:val="24"/>
          <w:szCs w:val="24"/>
          <w:lang w:val="fr-FR"/>
        </w:rPr>
        <w:t>C’est Jean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alog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Une fêt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l y a une fête dans la famille de Rose. Thomas et Alice sont invité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aman de Rose : Bonjour les enfants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omas et Alice : Bonjour Madame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aman de Rose : Ça va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omas : Oui, ça va très bien, merci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ice : Nous sommes des amis de Rose. Nous sommes invités à sa fê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maman de Rose : Comment vous vous appelez ? Moi, c’est Marianne Kantengw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omas : Moi, c’est Thomas Mun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 : Moi, je m’appelle Alice Mug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aman de Rose : Un instant ! Rose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ose : Oui, Maman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aman de Rose : Tu as de la visite ! Thomas et Alice sont ici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se : Bonjour Thomas ! Bonjour Alice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omas : Bonjour Rose ! Quelle belle robe ! J’aime ces couleurs 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 : C’est magnifique ! Moi aussi, j’aime cette ro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se : Merci. Vous devez avoir soif ! Qu’est-ce que vous voulez boire ? De la bière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omas : Non, merci. Je préfère du ju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ose : Et toi, Alice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 : Un fanta orange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se : Qu’est-que vous aimez manger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omas : J’adore le riz. C’est très délicieux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 : J’aime les frites et la salade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se : Voulez-vous des fruits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omas et Alice : Oui, bien sûr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se : Des oranges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omas : Non, pas du tout ! Je n'aime pas les orang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 : Moi, oui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se: Et les bananes, Thomas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omas: D'accord! J’aime bien 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Section A. Questions de compréhension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0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 sont les personnages de ce dialogue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ù sont-ils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quoi sont-ils là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’est-ce qu’ils vont boire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’est-ce qu’ils vont manger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pts</w:t>
      </w:r>
      <w:r>
        <w:rPr>
          <w:rFonts w:cs="Times New Roman" w:ascii="Times New Roman" w:hAnsi="Times New Roman"/>
          <w:sz w:val="24"/>
          <w:szCs w:val="24"/>
          <w:lang w:val="fr-FR"/>
        </w:rPr>
        <w:t>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ent s’appelle la maman d’Alice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s fruits Thomas préfère-t-il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 préfère quelle boisson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 est Rose ?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mment Alice trouve-t-elle la robe de Rose ? (Alice trouve la robe de Rose  magnifique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tion B. Questions de langue (30pts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partir des lettres suivantes, forme 2 mots utilisés dans les salutations : b, n, j, v, b, o, o, s, o, u, e, i, u, r, v, n, i, e, e o, l, i t, b, n, r, i, a, u, i, r, n, a, s, e, u, c, o, a, r, a, e, r ,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cris sur une même ligne les éléments (1, 2, 3) et leurs préférences (a, b, c)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9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poisson aime </w:t>
        <w:tab/>
        <w:t>a. manger du maïs.</w:t>
      </w:r>
    </w:p>
    <w:p>
      <w:pPr>
        <w:pStyle w:val="ListParagraph"/>
        <w:numPr>
          <w:ilvl w:val="0"/>
          <w:numId w:val="9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La poule aime</w:t>
        <w:tab/>
        <w:t>b. être en classe.</w:t>
      </w:r>
    </w:p>
    <w:p>
      <w:pPr>
        <w:pStyle w:val="ListParagraph"/>
        <w:numPr>
          <w:ilvl w:val="0"/>
          <w:numId w:val="9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Les élèves aiment</w:t>
        <w:tab/>
        <w:t xml:space="preserve">c. de l’eau. 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mplète par : </w:t>
      </w:r>
      <w:r>
        <w:rPr>
          <w:rFonts w:cs="Times New Roman" w:ascii="Times New Roman" w:hAnsi="Times New Roman"/>
          <w:sz w:val="24"/>
          <w:szCs w:val="24"/>
          <w:lang w:val="fr-FR"/>
        </w:rPr>
        <w:t>a / à 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11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oséphine … sept ans. </w:t>
      </w:r>
    </w:p>
    <w:p>
      <w:pPr>
        <w:pStyle w:val="ListParagraph"/>
        <w:numPr>
          <w:ilvl w:val="0"/>
          <w:numId w:val="11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on frère est … la maison. </w:t>
      </w:r>
    </w:p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mplète le mot par la lettre qui manqu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5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…an   </w:t>
      </w:r>
    </w:p>
    <w:p>
      <w:pPr>
        <w:pStyle w:val="ListParagraph"/>
        <w:numPr>
          <w:ilvl w:val="0"/>
          <w:numId w:val="5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u…on </w:t>
      </w:r>
    </w:p>
    <w:p>
      <w:pPr>
        <w:pStyle w:val="ListParagraph"/>
        <w:numPr>
          <w:ilvl w:val="0"/>
          <w:numId w:val="8"/>
        </w:numPr>
        <w:ind w:left="54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écouvre et écris 4 chiffres cachés dans ce tableau. La lecture se fait dans tous les se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←, →, ↑↓, </w:t>
      </w:r>
      <w:r>
        <w:rPr>
          <w:rFonts w:cs="Cambria Math" w:ascii="Cambria Math" w:hAnsi="Cambria Math"/>
          <w:sz w:val="24"/>
          <w:szCs w:val="24"/>
          <w:lang w:val="fr-FR"/>
        </w:rPr>
        <w:t>↖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Cambria Math" w:ascii="Cambria Math" w:hAnsi="Cambria Math"/>
          <w:sz w:val="24"/>
          <w:szCs w:val="24"/>
          <w:lang w:val="fr-FR"/>
        </w:rPr>
        <w:t>↗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Cambria Math" w:ascii="Cambria Math" w:hAnsi="Cambria Math"/>
          <w:sz w:val="24"/>
          <w:szCs w:val="24"/>
          <w:lang w:val="fr-FR"/>
        </w:rPr>
        <w:t>↘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Cambria Math" w:ascii="Cambria Math" w:hAnsi="Cambria Math"/>
          <w:sz w:val="24"/>
          <w:szCs w:val="24"/>
          <w:lang w:val="fr-FR"/>
        </w:rPr>
        <w:t>↙</w:t>
      </w:r>
      <w:r>
        <w:rPr>
          <w:rFonts w:cs="Times New Roman" w:ascii="Times New Roman" w:hAnsi="Times New Roman"/>
          <w:sz w:val="24"/>
          <w:szCs w:val="24"/>
          <w:lang w:val="fr-FR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tbl>
      <w:tblPr>
        <w:tblW w:w="559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450"/>
        <w:gridCol w:w="630"/>
        <w:gridCol w:w="540"/>
        <w:gridCol w:w="563"/>
        <w:gridCol w:w="540"/>
        <w:gridCol w:w="630"/>
        <w:gridCol w:w="630"/>
        <w:gridCol w:w="6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</w:tr>
    </w:tbl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Écris en lettres  les chiffres suivan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19, 30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Écris correctement les mots suivants :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 monérp…………………………….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 iben…………………………………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mplétez avec " il, elle, ils, elles".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…….est belle.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……est content.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…… sont charmantes. 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…… sont courageux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mplète par un article défini</w:t>
      </w:r>
      <w:r>
        <w:rPr>
          <w:rFonts w:cs="Times New Roman" w:ascii="Times New Roman" w:hAnsi="Times New Roman"/>
          <w:sz w:val="24"/>
          <w:szCs w:val="24"/>
          <w:lang w:val="fr-FR"/>
        </w:rPr>
        <w:t> : la, le, les, l’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ListParagraph"/>
        <w:numPr>
          <w:ilvl w:val="0"/>
          <w:numId w:val="6"/>
        </w:numPr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an est … fils de Joseph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81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rie est … fille de Justin.</w:t>
      </w:r>
    </w:p>
    <w:p>
      <w:pPr>
        <w:pStyle w:val="ListParagraph"/>
        <w:numPr>
          <w:ilvl w:val="0"/>
          <w:numId w:val="6"/>
        </w:numPr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arles a … clés de notre classe.</w:t>
      </w:r>
    </w:p>
    <w:p>
      <w:pPr>
        <w:pStyle w:val="ListParagraph"/>
        <w:numPr>
          <w:ilvl w:val="0"/>
          <w:numId w:val="6"/>
        </w:numPr>
        <w:tabs>
          <w:tab w:val="left" w:pos="540" w:leader="none"/>
          <w:tab w:val="left" w:pos="720" w:leader="none"/>
          <w:tab w:val="left" w:pos="81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’ai … âge d’aller à …école.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mplète par l’article indéfi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 / une/des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</w:tabs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ai ……robe blanche et……pantalon bleu.  (une ; u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aime … bananes et …oranges. (des ; des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njugue les verbes au présent de l’indicatif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s…… (avoir) des fleurs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 ……… (être) heureux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………… (se nommer) Nzaramba Callixte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cris correctement les mots entre parenthèses : (2pts)</w:t>
      </w:r>
    </w:p>
    <w:p>
      <w:pPr>
        <w:pStyle w:val="Normal"/>
        <w:numPr>
          <w:ilvl w:val="1"/>
          <w:numId w:val="10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 a (un joli) robe……………………………………..</w:t>
      </w:r>
    </w:p>
    <w:p>
      <w:pPr>
        <w:pStyle w:val="Normal"/>
        <w:numPr>
          <w:ilvl w:val="1"/>
          <w:numId w:val="10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suis de nationalité (rwandais)…………………………</w:t>
      </w:r>
    </w:p>
    <w:p>
      <w:pPr>
        <w:pStyle w:val="Normal"/>
        <w:numPr>
          <w:ilvl w:val="1"/>
          <w:numId w:val="10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smaël et Assia sont (tanzanie)………………………..</w:t>
      </w:r>
    </w:p>
    <w:p>
      <w:pPr>
        <w:pStyle w:val="Normal"/>
        <w:numPr>
          <w:ilvl w:val="1"/>
          <w:numId w:val="10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urice est (mécanique)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mets les mots en ordre pour former les phrases correctes. (2pts)</w:t>
      </w:r>
    </w:p>
    <w:p>
      <w:pPr>
        <w:pStyle w:val="ListParagraph"/>
        <w:numPr>
          <w:ilvl w:val="0"/>
          <w:numId w:val="7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an- je- appelle- m’    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7"/>
        </w:numPr>
        <w:ind w:left="81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lasse- en- suis- je      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éparez les mots suivants pour former une phrase correcte. (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3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asunbonlivredefrançais.     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sommesinvitésàlafêtechezMarti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tion C. Expression écrite (10pts)</w:t>
      </w:r>
    </w:p>
    <w:p>
      <w:pPr>
        <w:pStyle w:val="Normal"/>
        <w:rPr/>
      </w:pPr>
      <w:r>
        <w:rPr/>
        <w:t>Complète ta carte d’élève par les éléments qui manquent.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7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PUBLIQUE DU RWAN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INISTÈRE DE L’ÉDUC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cole :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strict :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vince :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RTE D’ELEVE No: .........................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née scolaire: …......................... Classe:…………...........................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om: ……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énom: ……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é(e)le: …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om du père: …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 de la mère: ………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strict: …………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vince: ………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ecteur: …...........................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llule: …………..................</w:t>
            </w:r>
          </w:p>
        </w:tc>
      </w:tr>
    </w:tbl>
    <w:p>
      <w:pPr>
        <w:pStyle w:val="Normal"/>
        <w:tabs>
          <w:tab w:val="clear" w:pos="720"/>
          <w:tab w:val="left" w:pos="486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6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fr-F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3:00Z</dcterms:created>
  <dc:creator>Murindabigwi z</dc:creator>
  <dc:description/>
  <cp:keywords/>
  <dc:language>en-US</dc:language>
  <cp:lastModifiedBy>MULINDABIGWI EMMANUE</cp:lastModifiedBy>
  <dcterms:modified xsi:type="dcterms:W3CDTF">2019-09-30T08:41:00Z</dcterms:modified>
  <cp:revision>16</cp:revision>
  <dc:subject/>
  <dc:title/>
</cp:coreProperties>
</file>