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rrigé de l’examen de française fin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nnée Primaire 2019    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. /60p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Section A. Questions de compréhension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0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 personnages sont Rose, Marianne, Thomas et Alice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s sont Chez Alice. ou Ils sont à la fête chez Alice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s sont là parce qu’ils sont invités à la fête d’Alice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s vont boire du jus et du fanta orange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s vont manger du riz, des frites, de la salade, des bananes et des oranges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aman d’Alice s’appelle Marianne Kantengwa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omas préfère les bananes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lice préfère un fanta orange. 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se est la fille de Kantengwa Marianne et amie de Thomas et Alice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lice trouve la robe de Rose  magnifique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p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ection B. Questions de langue (30pts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 partir des lettres suivantes, forme 2 mots utilisés dans les salutations : b, n, j, v, b, o, o, s, o, u, e, i, u, r, v, n, i, e, e o, l, i t, b, n, r, i, a, u, i, r, n, a, s, e, u, c, o, a, r, a, e, r ,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Bonjour, bonsoir, salut, au revoir, bienvenu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cris sur une même ligne les éléments (1, 2, 3) et leurs préférences (a, b, c)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poisson aime de l’eau. 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 poule aime manger du maïs.</w:t>
      </w:r>
    </w:p>
    <w:p>
      <w:pPr>
        <w:pStyle w:val="ListParagraph"/>
        <w:numPr>
          <w:ilvl w:val="0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 élèves aiment être en class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mplète par : </w:t>
      </w:r>
      <w:r>
        <w:rPr>
          <w:rFonts w:cs="Times New Roman" w:ascii="Times New Roman" w:hAnsi="Times New Roman"/>
          <w:sz w:val="24"/>
          <w:szCs w:val="24"/>
          <w:lang w:val="fr-FR"/>
        </w:rPr>
        <w:t>a / à 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2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oséphin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pt ans. </w:t>
      </w:r>
    </w:p>
    <w:p>
      <w:pPr>
        <w:pStyle w:val="ListParagraph"/>
        <w:numPr>
          <w:ilvl w:val="0"/>
          <w:numId w:val="2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on frère es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maison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mplète le mot par la lettre qui manqu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6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n   </w:t>
      </w:r>
    </w:p>
    <w:p>
      <w:pPr>
        <w:pStyle w:val="ListParagraph"/>
        <w:numPr>
          <w:ilvl w:val="0"/>
          <w:numId w:val="6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ou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n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écouvre et écris 4 chiffres cachés dans ce tableau. La lecture se fait dans tous les se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←, →, ↑↓, </w:t>
      </w:r>
      <w:r>
        <w:rPr>
          <w:rFonts w:cs="Cambria Math" w:ascii="Cambria Math" w:hAnsi="Cambria Math"/>
          <w:sz w:val="24"/>
          <w:szCs w:val="24"/>
          <w:lang w:val="fr-FR"/>
        </w:rPr>
        <w:t>↖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Cambria Math" w:ascii="Cambria Math" w:hAnsi="Cambria Math"/>
          <w:sz w:val="24"/>
          <w:szCs w:val="24"/>
          <w:lang w:val="fr-FR"/>
        </w:rPr>
        <w:t>↗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Cambria Math" w:ascii="Cambria Math" w:hAnsi="Cambria Math"/>
          <w:sz w:val="24"/>
          <w:szCs w:val="24"/>
          <w:lang w:val="fr-FR"/>
        </w:rPr>
        <w:t>↘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Cambria Math" w:ascii="Cambria Math" w:hAnsi="Cambria Math"/>
          <w:sz w:val="24"/>
          <w:szCs w:val="24"/>
          <w:lang w:val="fr-FR"/>
        </w:rPr>
        <w:t>↙</w:t>
      </w:r>
      <w:r>
        <w:rPr>
          <w:rFonts w:cs="Times New Roman" w:ascii="Times New Roman" w:hAnsi="Times New Roman"/>
          <w:sz w:val="24"/>
          <w:szCs w:val="24"/>
          <w:lang w:val="fr-FR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tbl>
      <w:tblPr>
        <w:tblW w:w="559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450"/>
        <w:gridCol w:w="630"/>
        <w:gridCol w:w="540"/>
        <w:gridCol w:w="563"/>
        <w:gridCol w:w="540"/>
        <w:gridCol w:w="630"/>
        <w:gridCol w:w="630"/>
        <w:gridCol w:w="6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highlight w:val="lightGray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fr-FR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es chiffres sont de un à quatorz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Écris en lettres  les chiffres suivan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19, 30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 : dix-neuf ; trent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Écris correctement les mots suivants :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 monérp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réno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 iben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i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mplétez avec " il, elle, ils, elles".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ll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st belle. 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st content. 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l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nt charmantes. </w:t>
      </w:r>
    </w:p>
    <w:p>
      <w:pPr>
        <w:pStyle w:val="ListParagraph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l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nt courageux.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mplète par un article défini</w:t>
      </w:r>
      <w:r>
        <w:rPr>
          <w:rFonts w:cs="Times New Roman" w:ascii="Times New Roman" w:hAnsi="Times New Roman"/>
          <w:sz w:val="24"/>
          <w:szCs w:val="24"/>
          <w:lang w:val="fr-FR"/>
        </w:rPr>
        <w:t> : la, le, les, l’ 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81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an es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ls de Josep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81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ie es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lle de Justin.</w:t>
      </w:r>
    </w:p>
    <w:p>
      <w:pPr>
        <w:pStyle w:val="ListParagraph"/>
        <w:numPr>
          <w:ilvl w:val="0"/>
          <w:numId w:val="7"/>
        </w:numPr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arles 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lés de notre class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810" w:leader="none"/>
        </w:tabs>
        <w:ind w:left="90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’a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âge d’aller à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école.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mplète par l’article indéfi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 / une/des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0" w:leader="none"/>
        </w:tabs>
        <w:ind w:left="720" w:hanging="9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’a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e </w:t>
      </w:r>
      <w:r>
        <w:rPr>
          <w:rFonts w:cs="Times New Roman" w:ascii="Times New Roman" w:hAnsi="Times New Roman"/>
          <w:sz w:val="24"/>
          <w:szCs w:val="24"/>
          <w:lang w:val="fr-FR"/>
        </w:rPr>
        <w:t>robe blanche e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u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antalon bleu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0" w:leader="none"/>
        </w:tabs>
        <w:ind w:left="720" w:hanging="9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l aim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ananes e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ranges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njugue les verbes au présent de l’indicatif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0" w:leader="none"/>
          <w:tab w:val="left" w:pos="900" w:leader="none"/>
        </w:tabs>
        <w:ind w:left="720" w:hanging="1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o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s fleurs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0" w:leader="none"/>
          <w:tab w:val="left" w:pos="900" w:leader="none"/>
        </w:tabs>
        <w:ind w:left="720" w:hanging="1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omm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eureux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10" w:leader="none"/>
          <w:tab w:val="left" w:pos="900" w:leader="none"/>
        </w:tabs>
        <w:ind w:left="720" w:hanging="1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om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zaramba Callixte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cris correctement les mots entre parenthèses : (2pts)</w:t>
      </w:r>
    </w:p>
    <w:p>
      <w:pPr>
        <w:pStyle w:val="Normal"/>
        <w:numPr>
          <w:ilvl w:val="0"/>
          <w:numId w:val="8"/>
        </w:numPr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ce a u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jol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ob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  <w:tab w:val="left" w:pos="99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suis de nationalité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wandais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8"/>
        </w:numPr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smaël et Assia son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anzanien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" w:leader="none"/>
          <w:tab w:val="left" w:pos="810" w:leader="none"/>
          <w:tab w:val="left" w:pos="990" w:leader="none"/>
        </w:tabs>
        <w:ind w:left="900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urice est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écanicien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mets les mots en ordre pour former les phrases correctes. (2pts)</w:t>
      </w:r>
    </w:p>
    <w:p>
      <w:pPr>
        <w:pStyle w:val="ListParagraph"/>
        <w:numPr>
          <w:ilvl w:val="0"/>
          <w:numId w:val="10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m’appelle Jean. </w:t>
      </w:r>
    </w:p>
    <w:p>
      <w:pPr>
        <w:pStyle w:val="ListParagraph"/>
        <w:numPr>
          <w:ilvl w:val="0"/>
          <w:numId w:val="10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suis en classe.   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Séparez les mots suivants pour former une phrase correcte. (2pts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4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u as un bon livre de français.     </w:t>
      </w:r>
    </w:p>
    <w:p>
      <w:pPr>
        <w:pStyle w:val="ListParagraph"/>
        <w:numPr>
          <w:ilvl w:val="0"/>
          <w:numId w:val="4"/>
        </w:numPr>
        <w:ind w:left="810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us sommes invités à la fête chez Martin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ction 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xpression écrite (10p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mplète ta carte d’élève par les éléments qui manquent. Chaque élève complète la carte en son nom propre. Exemple de réponse : </w:t>
      </w:r>
    </w:p>
    <w:tbl>
      <w:tblPr>
        <w:tblW w:w="8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PUBLIQUE DU RWAN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INISTÈRE DE L’ÉDUC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cole : Ecole Primaire Reme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strict : Gasab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vince : Ville de Kigal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RTE D’ELEVE No : 007/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nnée scolaire : 2019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asse: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om: Uwer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énom : Mar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é(e)le : 21/02/201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om du père : Silas Mugab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 de la mère : Julie Umubyey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strict : Gatsib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vince : Es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ecteur : Rwagitim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llule: Nyakayag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4:00Z</dcterms:created>
  <dc:creator>MULINDABIGWI EMMANUE</dc:creator>
  <dc:description/>
  <cp:keywords/>
  <dc:language>en-US</dc:language>
  <cp:lastModifiedBy>MULINDABIGWI EMMANUE</cp:lastModifiedBy>
  <dcterms:modified xsi:type="dcterms:W3CDTF">2019-10-01T08:24:00Z</dcterms:modified>
  <cp:revision>2</cp:revision>
  <dc:subject/>
  <dc:title/>
</cp:coreProperties>
</file>