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CORRIGE DE L’EXAMEN DE FRANÇAIS FIN 4EME PRIMAIRE…/30P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Réponds aux questions suivantes en une phrase complèt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  <w:t>Exemple 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Tu parles quelle langue 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/ : Je parle français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Ques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mment tu t’appelle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Je m’appelle Alexis Sibo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Quel est ton nom, Mademoiselle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Mon nom est Jolie Béata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’est le matin, tu rencontres ta maîtresse. Tu la salue comment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: Bonjour, Madame Kalisa.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’est le soir, tu arrives à la maison. Que dis-tu à ton frère Jacque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Bonsoir, Jacques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vas à l’école le matin. Tu dis à tes parents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Au revoir chers parents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Dis le nom de ta sœu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Ma sœur s’appelle Marie Aimée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habites où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J’habite à Remera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fr-FR"/>
        </w:rPr>
        <w:t>Tu as quel âge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J’ai dix ans.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étudies en quelle année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J’étudie en quatrième année primaire.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njugue le verbe « avoir dix doigts» au présent de l’indicatif, 1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fr-FR"/>
        </w:rPr>
        <w:t>ère</w:t>
      </w:r>
      <w:r>
        <w:rPr>
          <w:rFonts w:cs="Bookman Old Style" w:ascii="Bookman Old Style" w:hAnsi="Bookman Old Style"/>
          <w:sz w:val="24"/>
          <w:szCs w:val="24"/>
          <w:lang w:val="fr-FR"/>
        </w:rPr>
        <w:t>, 2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fr-FR"/>
        </w:rPr>
        <w:t>èm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et 3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fr-FR"/>
        </w:rPr>
        <w:t>èm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personnes du singulie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4pts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J’ai, tu as, il/elle a dix doigt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njugue le verbe « s’appeler » au présent de l’indicatif, 1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fr-FR"/>
        </w:rPr>
        <w:t>ère</w:t>
      </w:r>
      <w:r>
        <w:rPr>
          <w:rFonts w:cs="Bookman Old Style" w:ascii="Bookman Old Style" w:hAnsi="Bookman Old Style"/>
          <w:sz w:val="24"/>
          <w:szCs w:val="24"/>
          <w:lang w:val="fr-FR"/>
        </w:rPr>
        <w:t>, 2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fr-FR"/>
        </w:rPr>
        <w:t>èm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et 3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fr-FR"/>
        </w:rPr>
        <w:t>ème</w:t>
      </w:r>
      <w:r>
        <w:rPr>
          <w:rFonts w:cs="Bookman Old Style" w:ascii="Bookman Old Style" w:hAnsi="Bookman Old Style"/>
          <w:sz w:val="24"/>
          <w:szCs w:val="24"/>
          <w:lang w:val="fr-FR"/>
        </w:rPr>
        <w:t xml:space="preserve"> personnes du pluriel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4pts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nous nous appelons, vous appelez, ils/elles s’appell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u as quelle nationalité 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J’ai la nationalité rwandai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on frère a quelle nationalité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R : Mon frère a la nationalité rwandai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on père construit des maisons. Dis son métie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: Mon père est maço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Ta mère soigne les malades à l’hôpital. Dis son métier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ind w:left="360" w:firstLine="360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: Elle est infirmiè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Qu’est-ce que tu aime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: J’aime les fleu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Qu’est-ce que tu n’aimes pas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: Je n’aime pas vol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On te montre une très grosse mangue et tu es surpris. Que dis-tu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: Quelle grosse mangue 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On te donne de la bière ; que dis-tu pour refuser ?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1pt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R : Non, mer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Bookman Old Style" w:ascii="Bookman Old Style" w:hAnsi="Bookman Old Style"/>
          <w:sz w:val="24"/>
          <w:szCs w:val="24"/>
          <w:lang w:val="fr-FR"/>
        </w:rPr>
        <w:t>Dis cinq choses que tu aimes faire. (</w:t>
      </w:r>
      <w:r>
        <w:rPr>
          <w:rFonts w:cs="Bookman Old Style" w:ascii="Bookman Old Style" w:hAnsi="Bookman Old Style"/>
          <w:b/>
          <w:sz w:val="24"/>
          <w:szCs w:val="24"/>
          <w:lang w:val="fr-FR"/>
        </w:rPr>
        <w:t>5pts</w:t>
      </w:r>
      <w:r>
        <w:rPr>
          <w:rFonts w:cs="Bookman Old Style" w:ascii="Bookman Old Style" w:hAnsi="Bookman Old Style"/>
          <w:sz w:val="24"/>
          <w:szCs w:val="24"/>
          <w:lang w:val="fr-FR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 xml:space="preserve">R : J’aime prier, aider les parents, jouer à la balle, marcher à pied, parler français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48:00Z</dcterms:created>
  <dc:creator>Murindabigwi z</dc:creator>
  <dc:description/>
  <cp:keywords/>
  <dc:language>en-US</dc:language>
  <cp:lastModifiedBy>Teacher</cp:lastModifiedBy>
  <dcterms:modified xsi:type="dcterms:W3CDTF">2021-06-10T22:48:00Z</dcterms:modified>
  <cp:revision>2</cp:revision>
  <dc:subject/>
  <dc:title/>
</cp:coreProperties>
</file>