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ORRIGE DE L’EXAMEN FIN DEUXIEME  ANNEE SECONDAIRE …/100pt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Un enfant travailleu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e commençais de bonne heure à travailler, et cela me donnait une très grande joie ; j’aidais ma grand-mère à faire le ménage et à faire la cuisine ; je balayais, ce qui était assez difficile, car il y avait beaucoup de paille à la maison ; j’essuyais les vieux meubles luisants et j’étais heureux quand les belles surfaces de bois planes luisaient ; quand les moulures luisaient comme un trait, j’en avais un plaisir entier : c’est de ce temps lointain que je connais et que j’aime le ménage bien fait ; ou bien j’épluchais les pommes de terre qui devenaient ensuite de claires pommes de terre frites ; je décortiquais les pois vert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e n’aimais pas beaucoup jouer, parce que cela n’est pas utile et même n’est pas du tout amusant ; je n’aimais pas jouer avec des jouets ; j’en avais quelques-uns que maman m’avait achetés, pas cher, parce qu’il ne faut pas dépenser beaucoup d’argent ; j’en avais quelques-uns aussi que l’on m’avait faits ou que je m’étais faits moi-même ; j’aimais un peu mieux jouer aux jeux, surtout dans la rue, mais j’aimais encore mieux travaille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J’aimais travailler ; j’aimais travailler bien, j’aimais travailler vite, j’aimais travailler beaucoup ; je ressemblais ainsi à ma grand-mère qui était une travailleuse dure, et qui avait tant travaillé dans son existence qu’elle en avait le corps tout cassé ; et quand j’avais bien travaillé, ma grand-mère et surtout ma mère me donnaient des félicitations dont j’étais délicieusement heureux, car je sentais que j’allais devenir un enfant modèle pour le travai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arles Péguy,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Pierr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in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Matins d’Afrique</w:t>
      </w:r>
      <w:r>
        <w:rPr>
          <w:rFonts w:cs="Times New Roman" w:ascii="Times New Roman" w:hAnsi="Times New Roman"/>
          <w:sz w:val="24"/>
          <w:szCs w:val="24"/>
          <w:lang w:val="fr-FR"/>
        </w:rPr>
        <w:t>, pp. 26-2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ECTION A : Questions de compréhension (30pts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els sont les deux personnages du texte ? (Les deux personnages du texte sont le narrateur de l’histoire et sa grand-mère.)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pts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e fait chacun des personnages ? (La grand-mère fait le ménage et la cuisine. Le narrateur aide sa grand-mère aux travaux de ménage et à la cuisine, il balaie, il essuie les vieux meubles, épluche les pommes de terre et décortique les pois verts.)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8pts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n quoi les deux personnages se ressemblent-ils ? (Les deux personnages aiment travailler, travailler bien, vite et beaucoup. Ils aiment le ménage bien fait.)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5pts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’est-ce qui montre que le narrateur aime travailler ? (Le narrateur commence de bonne heure à travailler et cela lui donne une très grande joie.)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pts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ourquoi est-ce que le narrateur n’aime pas jouer ? (Le narrateur n’aime pas jouer parce que ce n’est ni utile ni amusant.)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pts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e fait le narrateur quand il n’est pas au travail ? (Quand le narrateur n’est pas au travail, il joue dans la rue.)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1pt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e nous apprend le narrateur à propos des jouets ? (Il nous apprend qu’il n’aime pas jouer avec des jouets ; qu’il en a quelques-uns que sa maman lui a achetés, pas cher, parce qu’il ne faut pas dépenser beaucoup d’argent ; qu’il en a quelques-uns que l’on lui a faits ou qu’il s’est faits lui-même.) 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4pts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elle activité ménagère lui est-il difficile et pourquoi ? (C’est balayer qui lui est difficile car il y a beaucoup de paille à la maison.)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pts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ontre que la grand-mère a beaucoup travaillé dans sa vie. (Elle a beaucoup travaillé parce qu’elle a un corps tout cassé.) 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1pt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e se passe-t-il quand le narrateur a bien travaillé ? (Quand il a bien travaillé sa grand-mère et surtout sa mère lui adressent des félicitations.)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1pt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mment se sent-il alors et pourquoi ? (Il se sent très heureux parce qu’il sent qu’il va devenir un enfant modèle pour le travail.)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pts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ECTION B : Questions de langu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Lis ce dialogue, puis recopie-le en allant à la ligne à chaque changement de personne qui parle. Place les tirets </w:t>
      </w:r>
      <w:r>
        <w:rPr>
          <w:rFonts w:cs="Times New Roman" w:ascii="Times New Roman" w:hAnsi="Times New Roman"/>
          <w:sz w:val="24"/>
          <w:szCs w:val="24"/>
          <w:lang w:val="fr-FR"/>
        </w:rPr>
        <w:t>(-)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, les points </w:t>
      </w:r>
      <w:r>
        <w:rPr>
          <w:rFonts w:cs="Times New Roman" w:ascii="Times New Roman" w:hAnsi="Times New Roman"/>
          <w:sz w:val="24"/>
          <w:szCs w:val="24"/>
          <w:lang w:val="fr-FR"/>
        </w:rPr>
        <w:t>(.)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, les points d’interrogation </w:t>
      </w:r>
      <w:r>
        <w:rPr>
          <w:rFonts w:cs="Times New Roman" w:ascii="Times New Roman" w:hAnsi="Times New Roman"/>
          <w:sz w:val="24"/>
          <w:szCs w:val="24"/>
          <w:lang w:val="fr-FR"/>
        </w:rPr>
        <w:t>( ?)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, les points d’exclamation </w:t>
      </w:r>
      <w:r>
        <w:rPr>
          <w:rFonts w:cs="Times New Roman" w:ascii="Times New Roman" w:hAnsi="Times New Roman"/>
          <w:sz w:val="24"/>
          <w:szCs w:val="24"/>
          <w:lang w:val="fr-FR"/>
        </w:rPr>
        <w:t>( !)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7pts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onjour les enfants ! Votre travail avance ?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ui Monsieur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ontez-moi ce que vous avez fait. C’est très bien ! Félicitations !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erci monsieur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Qui a fait ce beau dessin ?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’est Emile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ravo, Emile ! Je ne savais pas que tu étais si fort en dessin !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Qui a écrit le texte ?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’est moi monsieur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u as bien écrit, mais tu as fait une faute d’orthographe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ù ça monsieur ?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herche-la tout seul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is le texte suivant et relève des mots pour compléter le tableau des sons et souligne les lettres qui représentent le son</w:t>
      </w:r>
      <w:r>
        <w:rPr>
          <w:rFonts w:cs="Times New Roman" w:ascii="Times New Roman" w:hAnsi="Times New Roman"/>
          <w:sz w:val="24"/>
          <w:szCs w:val="24"/>
          <w:lang w:val="fr-FR"/>
        </w:rPr>
        <w:t> :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12pts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Les voleurs de mangues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uc et Elie jouent au ballon depuis une heure. Epuisés, les deux garçons s’assoient dans l’herbe. Tout à coup, Luc dit à Elie : « Regarde, là, qu’est-ce que tu vois dans la cour du père Antoine ?</w:t>
      </w:r>
    </w:p>
    <w:p>
      <w:pPr>
        <w:pStyle w:val="Normal"/>
        <w:numPr>
          <w:ilvl w:val="0"/>
          <w:numId w:val="4"/>
        </w:numPr>
        <w:spacing w:before="0" w:after="0"/>
        <w:ind w:left="12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Un manguier couvert de fruits mûrs.</w:t>
      </w:r>
    </w:p>
    <w:p>
      <w:pPr>
        <w:pStyle w:val="Normal"/>
        <w:numPr>
          <w:ilvl w:val="0"/>
          <w:numId w:val="4"/>
        </w:numPr>
        <w:spacing w:before="0" w:after="0"/>
        <w:ind w:left="12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oici ma proposition. Allons en manger.</w:t>
      </w:r>
    </w:p>
    <w:p>
      <w:pPr>
        <w:pStyle w:val="Normal"/>
        <w:numPr>
          <w:ilvl w:val="0"/>
          <w:numId w:val="4"/>
        </w:numPr>
        <w:spacing w:before="0" w:after="0"/>
        <w:ind w:left="12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on, Luc, on ne peut pas faire ça. Ce n’est pas permis.</w:t>
      </w:r>
    </w:p>
    <w:p>
      <w:pPr>
        <w:pStyle w:val="Normal"/>
        <w:numPr>
          <w:ilvl w:val="0"/>
          <w:numId w:val="4"/>
        </w:numPr>
        <w:spacing w:before="0" w:after="0"/>
        <w:ind w:left="12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mme tu es bête ! Moi j’y vais. Viens. 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lie le suit à contrecœur. Aussitôt arrivés dans la cour, Luc monte dans l’arbre, cueille une belle mangue et la lance à Elie. Il en cueille deux, trois, quatre, cinq qu’il glisse dans sa chemise. Soudain, Elie sent une main qui le saisit au col : « Je vous y prends petits voleurs ! Toi, ne te sauve pas, je t’ai reconnu. Vous voulez cueillir des mangues ? Prenez ces paniers et montez dans l’arbre. Vous partirez quand je les aurai toutes reçues.» Une heure après, chacun part avec cinq mangues.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10"/>
        <w:gridCol w:w="1297"/>
        <w:gridCol w:w="1272"/>
        <w:gridCol w:w="1301"/>
        <w:gridCol w:w="1176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fr-FR"/>
              </w:rPr>
              <w:t>[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fr-FR"/>
                </w:rPr>
                <w:t>ɥ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  <w:lang w:val="fr-FR"/>
              </w:rPr>
              <w:t>]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fr-FR"/>
              </w:rPr>
              <w:t>[j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fr-FR"/>
              </w:rPr>
              <w:t>[w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fr-FR"/>
              </w:rPr>
              <w:t>[</w:t>
            </w:r>
            <w:hyperlink r:id="rId3">
              <w:r>
                <w:rPr>
                  <w:rStyle w:val="InternetLink"/>
                  <w:rFonts w:eastAsia="Times New Roman" w:cs="Bookman Old Style" w:ascii="Bookman Old Style" w:hAnsi="Bookman Old Style"/>
                  <w:sz w:val="24"/>
                  <w:szCs w:val="24"/>
                  <w:lang w:val="fr-FR"/>
                </w:rPr>
                <w:t>s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  <w:lang w:val="fr-FR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fr-FR"/>
              </w:rPr>
              <w:t>[</w:t>
            </w:r>
            <w:hyperlink r:id="rId4">
              <w:r>
                <w:rPr>
                  <w:rStyle w:val="InternetLink"/>
                  <w:rFonts w:eastAsia="Times New Roman" w:cs="Bookman Old Style" w:ascii="Bookman Old Style" w:hAnsi="Bookman Old Style"/>
                  <w:sz w:val="24"/>
                  <w:szCs w:val="24"/>
                  <w:lang w:val="fr-FR"/>
                </w:rPr>
                <w:t>k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  <w:lang w:val="fr-FR"/>
              </w:rPr>
              <w:t>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fr-FR"/>
              </w:rPr>
              <w:t>[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fr-FR"/>
                </w:rPr>
                <w:t>ʒ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  <w:lang w:val="fr-FR"/>
              </w:rPr>
              <w:t>]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ui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, E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ui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és f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ui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s 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ui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posit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io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 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u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ill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’as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oi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t 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oi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 Ant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oi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e 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oi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i, M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oi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t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ois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a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ç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on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’a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oient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ç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 ; Vo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i 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it gl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nq lan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oudai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nt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isit r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ç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ue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uve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ill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oup cinq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qu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’ L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 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ntr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œu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qu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ol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ueilli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qu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nd cha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 av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qu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’est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qu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 man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uent…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ansformez les phrases suivantes sur ce modèle</w:t>
      </w:r>
      <w:r>
        <w:rPr>
          <w:rFonts w:cs="Times New Roman" w:ascii="Times New Roman" w:hAnsi="Times New Roman"/>
          <w:sz w:val="24"/>
          <w:szCs w:val="24"/>
          <w:lang w:val="fr-FR"/>
        </w:rPr>
        <w:t>: Il est actif quand il travaille. =&gt;Il travaille activement.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6pt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 est poli quand il parle aux gens. Il parle poliment aux gen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 est rapide quand il réagit. Il réagit rapidement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 est calme quand il répond. Il répond calmement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 est posé quand il joue. Il joue posément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 est très lent quand il lit. Il lit très lentement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 est attentif quand il écoute le professeur. Il écoute attentivement le professeu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Justifiez l’accord ou le manque d’accord des participes passés dans les phrases suivantes</w:t>
      </w:r>
      <w:r>
        <w:rPr>
          <w:rFonts w:cs="Times New Roman" w:ascii="Times New Roman" w:hAnsi="Times New Roman"/>
          <w:sz w:val="24"/>
          <w:szCs w:val="24"/>
          <w:lang w:val="fr-FR"/>
        </w:rPr>
        <w:t> :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5pt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J’en avais quelques-uns que maman m’avait achetés, pas cher, parce qu’il ne faut pas dépenser beaucoup d’argent. (achetés s’accorde avec « quelques-uns », COD qui précède.) 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’en avais quelques-uns aussi que l’on m’avait faits ou que je m’étais faits moi-même. (faits s’accorde avec « qu’ », COD qui le précède, qui remplace « quelques-uns »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and j’avais bien travaillé, ma grand-mère et surtout ma mère me donnaient des félicitations. (travaillé reste invariable car employé avec « avoir » et il n’y a pas de COD qui le précède.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onjugue les verbes entre parenthèses au temps présent ou au passé composé</w:t>
      </w:r>
      <w:r>
        <w:rPr>
          <w:rFonts w:cs="Times New Roman" w:ascii="Times New Roman" w:hAnsi="Times New Roman"/>
          <w:sz w:val="24"/>
          <w:szCs w:val="24"/>
          <w:lang w:val="fr-FR"/>
        </w:rPr>
        <w:t> : Aujourd’hui c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st</w:t>
      </w:r>
      <w:r>
        <w:rPr>
          <w:rFonts w:cs="Times New Roman" w:ascii="Times New Roman" w:hAnsi="Times New Roman"/>
          <w:sz w:val="24"/>
          <w:szCs w:val="24"/>
          <w:lang w:val="fr-FR"/>
        </w:rPr>
        <w:t>) la rentrée des classes. Bonfils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ntre</w:t>
      </w:r>
      <w:r>
        <w:rPr>
          <w:rFonts w:cs="Times New Roman" w:ascii="Times New Roman" w:hAnsi="Times New Roman"/>
          <w:sz w:val="24"/>
          <w:szCs w:val="24"/>
          <w:lang w:val="fr-FR"/>
        </w:rPr>
        <w:t>) en première année. Ce matin il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’est levé</w:t>
      </w:r>
      <w:r>
        <w:rPr>
          <w:rFonts w:cs="Times New Roman" w:ascii="Times New Roman" w:hAnsi="Times New Roman"/>
          <w:sz w:val="24"/>
          <w:szCs w:val="24"/>
          <w:lang w:val="fr-FR"/>
        </w:rPr>
        <w:t>) très tôt. Hier il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 eu</w:t>
      </w:r>
      <w:r>
        <w:rPr>
          <w:rFonts w:cs="Times New Roman" w:ascii="Times New Roman" w:hAnsi="Times New Roman"/>
          <w:sz w:val="24"/>
          <w:szCs w:val="24"/>
          <w:lang w:val="fr-FR"/>
        </w:rPr>
        <w:t>) le temps de préparer son cartable. Dans la cour de l’école, il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 rencontré</w:t>
      </w:r>
      <w:r>
        <w:rPr>
          <w:rFonts w:cs="Times New Roman" w:ascii="Times New Roman" w:hAnsi="Times New Roman"/>
          <w:sz w:val="24"/>
          <w:szCs w:val="24"/>
          <w:lang w:val="fr-FR"/>
        </w:rPr>
        <w:t>) ses camarades de classe sauf Christian qui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 déménagé</w:t>
      </w:r>
      <w:r>
        <w:rPr>
          <w:rFonts w:cs="Times New Roman" w:ascii="Times New Roman" w:hAnsi="Times New Roman"/>
          <w:sz w:val="24"/>
          <w:szCs w:val="24"/>
          <w:lang w:val="fr-FR"/>
        </w:rPr>
        <w:t>). L’année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ommence</w:t>
      </w:r>
      <w:r>
        <w:rPr>
          <w:rFonts w:cs="Times New Roman" w:ascii="Times New Roman" w:hAnsi="Times New Roman"/>
          <w:sz w:val="24"/>
          <w:szCs w:val="24"/>
          <w:lang w:val="fr-FR"/>
        </w:rPr>
        <w:t>) par une leçon de lecture. Les vacances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ont été</w:t>
      </w:r>
      <w:r>
        <w:rPr>
          <w:rFonts w:cs="Times New Roman" w:ascii="Times New Roman" w:hAnsi="Times New Roman"/>
          <w:sz w:val="24"/>
          <w:szCs w:val="24"/>
          <w:lang w:val="fr-FR"/>
        </w:rPr>
        <w:t>) longues et les mots lui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emblent</w:t>
      </w:r>
      <w:r>
        <w:rPr>
          <w:rFonts w:cs="Times New Roman" w:ascii="Times New Roman" w:hAnsi="Times New Roman"/>
          <w:sz w:val="24"/>
          <w:szCs w:val="24"/>
          <w:lang w:val="fr-FR"/>
        </w:rPr>
        <w:t>) difficiles. Il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faut</w:t>
      </w:r>
      <w:r>
        <w:rPr>
          <w:rFonts w:cs="Times New Roman" w:ascii="Times New Roman" w:hAnsi="Times New Roman"/>
          <w:sz w:val="24"/>
          <w:szCs w:val="24"/>
          <w:lang w:val="fr-FR"/>
        </w:rPr>
        <w:t>) faire attention. Bonfils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st</w:t>
      </w:r>
      <w:r>
        <w:rPr>
          <w:rFonts w:cs="Times New Roman" w:ascii="Times New Roman" w:hAnsi="Times New Roman"/>
          <w:sz w:val="24"/>
          <w:szCs w:val="24"/>
          <w:lang w:val="fr-FR"/>
        </w:rPr>
        <w:t>) attentif parce qu’il (v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ut</w:t>
      </w:r>
      <w:r>
        <w:rPr>
          <w:rFonts w:cs="Times New Roman" w:ascii="Times New Roman" w:hAnsi="Times New Roman"/>
          <w:sz w:val="24"/>
          <w:szCs w:val="24"/>
          <w:lang w:val="fr-FR"/>
        </w:rPr>
        <w:t>) être un bon élève.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7pts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Remplacez les mots entre parenthèses par un substitut personnel qui convien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: Il y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en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vait beaucoup à la maison. Je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l’y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idais. Je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les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’essuyais. Je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lui </w:t>
      </w:r>
      <w:r>
        <w:rPr>
          <w:rFonts w:cs="Times New Roman" w:ascii="Times New Roman" w:hAnsi="Times New Roman"/>
          <w:sz w:val="24"/>
          <w:szCs w:val="24"/>
          <w:lang w:val="fr-FR"/>
        </w:rPr>
        <w:t>ressemblais.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5pts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Remplace les verbes entre parenthèses par des noms dérivés</w:t>
      </w:r>
      <w:r>
        <w:rPr>
          <w:rFonts w:cs="Times New Roman" w:ascii="Times New Roman" w:hAnsi="Times New Roman"/>
          <w:sz w:val="24"/>
          <w:szCs w:val="24"/>
          <w:lang w:val="fr-FR"/>
        </w:rPr>
        <w:t> :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5pts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before="0" w:after="0"/>
        <w:ind w:left="990" w:hanging="27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Une promenad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à la campagne nous fait du bie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before="0" w:after="0"/>
        <w:ind w:left="990" w:hanging="27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e médecin m’a conseillé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a march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à pied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before="0" w:after="0"/>
        <w:ind w:left="99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Une conversation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vec des amis nous repose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before="0" w:after="0"/>
        <w:ind w:left="990" w:hanging="27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ous avons traversé la rivière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à la nag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before="0" w:after="0"/>
        <w:ind w:left="990" w:hanging="27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l faut éviter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une fatigu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inutile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ose la question qui a comme réponse les mots entre parenthèses</w:t>
      </w:r>
      <w:r>
        <w:rPr>
          <w:rFonts w:cs="Times New Roman" w:ascii="Times New Roman" w:hAnsi="Times New Roman"/>
          <w:sz w:val="24"/>
          <w:szCs w:val="24"/>
          <w:lang w:val="fr-FR"/>
        </w:rPr>
        <w:t> :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8pts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’épluchais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quo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 ?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Qu’est-ce qu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luisaient comme un trait ?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Je n’aimais pas beaucoup jouer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pourquoi</w:t>
      </w:r>
      <w:r>
        <w:rPr>
          <w:rFonts w:cs="Times New Roman" w:ascii="Times New Roman" w:hAnsi="Times New Roman"/>
          <w:sz w:val="24"/>
          <w:szCs w:val="24"/>
          <w:lang w:val="fr-FR"/>
        </w:rPr>
        <w:t>) 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?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Qui est-ce qu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était une travailleuse dure ?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J’étais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ommen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quand les belles surfaces de bois planes luisaient ?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Nous avons dépensé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ombie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d’argent ?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J’aimais jouer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où</w:t>
      </w:r>
      <w:r>
        <w:rPr>
          <w:rFonts w:cs="Times New Roman" w:ascii="Times New Roman" w:hAnsi="Times New Roman"/>
          <w:sz w:val="24"/>
          <w:szCs w:val="24"/>
          <w:lang w:val="fr-FR"/>
        </w:rPr>
        <w:t>) ?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Quand</w:t>
      </w:r>
      <w:r>
        <w:rPr>
          <w:rFonts w:cs="Times New Roman" w:ascii="Times New Roman" w:hAnsi="Times New Roman"/>
          <w:sz w:val="24"/>
          <w:szCs w:val="24"/>
          <w:lang w:val="fr-FR"/>
        </w:rPr>
        <w:t>) recevais-je les félicitations de ma grand-mère et de ma mère ?</w:t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ECTION C : Questions d’expression écrite (15pts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Raconte en 25 lignes ton emploi du temps en famill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’élève raconte en texte continu son emploi du temps à la maison en 25 lignes maximu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wikipedia.org/wiki/API_&#613;" TargetMode="External"/><Relationship Id="rId3" Type="http://schemas.openxmlformats.org/officeDocument/2006/relationships/hyperlink" Target="https://fr.wikipedia.org/wiki/API_&#658;" TargetMode="External"/><Relationship Id="rId4" Type="http://schemas.openxmlformats.org/officeDocument/2006/relationships/hyperlink" Target="https://fr.wikipedia.org/wiki/API_&#658;" TargetMode="External"/><Relationship Id="rId5" Type="http://schemas.openxmlformats.org/officeDocument/2006/relationships/hyperlink" Target="https://fr.wikipedia.org/wiki/API_&#658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3:10:00Z</dcterms:created>
  <dc:creator>Murindabigwi z</dc:creator>
  <dc:description/>
  <cp:keywords/>
  <dc:language>en-US</dc:language>
  <cp:lastModifiedBy>Teacher</cp:lastModifiedBy>
  <dcterms:modified xsi:type="dcterms:W3CDTF">2021-06-10T23:10:00Z</dcterms:modified>
  <cp:revision>2</cp:revision>
  <dc:subject/>
  <dc:title/>
</cp:coreProperties>
</file>