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 w:eastAsia="en-US"/>
        </w:rPr>
        <w:drawing>
          <wp:inline distT="0" distB="0" distL="0" distR="0">
            <wp:extent cx="195643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-426085</wp:posOffset>
                </wp:positionV>
                <wp:extent cx="326009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4/10/ 2019   08.30 AM -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32.75pt;mso-wrap-distance-left:9.05pt;mso-wrap-distance-right:9.05pt;mso-wrap-distance-top:0pt;mso-wrap-distance-bottom:0pt;margin-top:-33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24/10/ 2019   08.30 AM -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lang w:val="en-GB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S2 END OF YEAR EXAM, 2019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32"/>
          <w:lang w:val="en-US"/>
        </w:rPr>
      </w:pPr>
      <w:r>
        <w:rPr>
          <w:rFonts w:cs="Bookman Old Style" w:ascii="Bookman Old Style" w:hAnsi="Bookman Old Style"/>
          <w:sz w:val="24"/>
          <w:szCs w:val="32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SUBJECT: CHEMISTRY THEORY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32"/>
          <w:lang w:val="en-US"/>
        </w:rPr>
      </w:pPr>
      <w:r>
        <w:rPr>
          <w:rFonts w:cs="Bookman Old Style" w:ascii="Bookman Old Style" w:hAnsi="Bookman Old Style"/>
          <w:i/>
          <w:sz w:val="24"/>
          <w:szCs w:val="32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URATION: 3 HOU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2 sections in this paper: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ction A (70 marks</w:t>
      </w:r>
      <w:r>
        <w:rPr>
          <w:rFonts w:cs="Times New Roman" w:ascii="Times New Roman" w:hAnsi="Times New Roman"/>
          <w:sz w:val="28"/>
          <w:szCs w:val="28"/>
        </w:rPr>
        <w:t>): Attempt all questions in this section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ction B (30 marks)</w:t>
      </w:r>
      <w:r>
        <w:rPr>
          <w:rFonts w:cs="Times New Roman" w:ascii="Times New Roman" w:hAnsi="Times New Roman"/>
          <w:sz w:val="28"/>
          <w:szCs w:val="28"/>
        </w:rPr>
        <w:t>: Attempt 3 questions in this sec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periodic tab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programmable calculators may be us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wers should be written on blank papers provide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a blue or black pen on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ECTION A: Attempt all questions in this section (70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a) Describe the term “ ionic bond”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2 properties of covalent bonds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xplain why graphite allotrope of carbon conducts electricity but diamond allotrope does not conduct electricity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) Explain the trend in metallic character as you move down a group.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the economic importance of metalloids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tate the names of 2 elements you can find free, uncombined in nature.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a) State 1 danger that can be caused by polluted water.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(give 2 points) how water pollution can be prevented.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a) How can you solve the problem of domestic wastes?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ve the names of 2 non-biodegradable wastes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a) Balance the following decomposition reaction.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87630</wp:posOffset>
                </wp:positionV>
                <wp:extent cx="4667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s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heat</w:t>
      </w:r>
      <w:r>
        <w:rPr>
          <w:rFonts w:cs="Times New Roman" w:ascii="Times New Roman" w:hAnsi="Times New Roman"/>
          <w:sz w:val="28"/>
          <w:szCs w:val="28"/>
        </w:rPr>
        <w:t xml:space="preserve">       K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Zinc metal is put in a blue copper sulphate solution, state the observable changes in the reaction mixture after four days.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a) Describe the term “saturated solution”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) You are provided with the following solid compounds: NaCl, Pb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B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ose among the above compounds the one that:</w:t>
      </w:r>
    </w:p>
    <w:p>
      <w:pPr>
        <w:pStyle w:val="Normal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Is easily decomposed to give a brown gas.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) Reacts with warm dilute nitric acid to give off a colorless gas.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) Burns when solid to give a yellow flame.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) Write the chemical equation for the preparation of phosphorous pentoxide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2 important uses of phosphorous.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a) Describe the term “strong electrolyte”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2 useful applications of electrolytes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Organic compound X contains carbon, hydrogen and oxygen atoms.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 sample of compound X with 8.48 g by mass is completely burnt in oxygen. The products of combustion give 16.9 g of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nd 6.92 g of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etermine the empirical formula of compound X. </w:t>
      </w:r>
      <w:r>
        <w:rPr>
          <w:rFonts w:cs="Times New Roman" w:ascii="Times New Roman" w:hAnsi="Times New Roman"/>
          <w:b/>
          <w:sz w:val="28"/>
          <w:szCs w:val="28"/>
        </w:rPr>
        <w:t>(4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etermine the molecular formula of compound X if its molar mass is 88 g/mol.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C=12, H=1, O=16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a) State Graham”s law of diffusion of ideal gases.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A certain gaseous fluoride of phosphorous has a formula PF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r similar conditions, fluorine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diffuses 1.82 times faster than the gaseous PF</w:t>
      </w:r>
      <w:r>
        <w:rPr>
          <w:rFonts w:cs="Times New Roman" w:ascii="Times New Roman" w:hAnsi="Times New Roman"/>
          <w:sz w:val="48"/>
          <w:szCs w:val="4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Find the molecular mass of PF</w:t>
      </w:r>
      <w:r>
        <w:rPr>
          <w:rFonts w:cs="Times New Roman" w:ascii="Times New Roman" w:hAnsi="Times New Roman"/>
          <w:sz w:val="48"/>
          <w:szCs w:val="4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Find the value of x in the formula PF</w:t>
      </w:r>
      <w:r>
        <w:rPr>
          <w:rFonts w:cs="Times New Roman" w:ascii="Times New Roman" w:hAnsi="Times New Roman"/>
          <w:sz w:val="48"/>
          <w:szCs w:val="4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F =19,  P =31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a)Explain the following observation: HCl molecule is covalent but HCl dissolved in water produces a solution that conducts electricity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Write the chemical formula of 2 compounds which are ionic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a) State 2 uses of silicon dioxide.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the formation of a metallic bond.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a) Give 3 properties of metals.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Write 2 chemical equations to show that ZnO is amphoteric.  </w:t>
      </w:r>
      <w:r>
        <w:rPr>
          <w:rFonts w:cs="Times New Roman" w:ascii="Times New Roman" w:hAnsi="Times New Roman"/>
          <w:b/>
          <w:sz w:val="28"/>
          <w:szCs w:val="28"/>
        </w:rPr>
        <w:t>(4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a) Calculate the mass of sulphur present in 6.5 g of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Na=23, S=32 and O=16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ive a balanced chemical equation of the reaction of decomposition for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93980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a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s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heat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B: Attempt three questions in this section (30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a) State one example of rapid oxidation.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Magnesium continues to burn in carbon dioxide gas, this indicates that Mg is more reducing than Carb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) Write the chemical equation of the reaction between magnesium and carbon dioxide.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) Describe the term “reducing agent”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Describe a simple experiment that you can carry out to show that rusting of iron requires both oxygen and water.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) State 3 ways that can be used to prevent rusting of iron.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Part of the periodic table showing positions of some elements is shown below. The letters are not the usual symbols for the elements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77"/>
        <w:gridCol w:w="928"/>
        <w:gridCol w:w="1003"/>
        <w:gridCol w:w="1008"/>
        <w:gridCol w:w="982"/>
        <w:gridCol w:w="1008"/>
        <w:gridCol w:w="1033"/>
        <w:gridCol w:w="9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</w:t>
            </w:r>
          </w:p>
        </w:tc>
        <w:tc>
          <w:tcPr>
            <w:tcW w:w="6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State the type of bond formed between E and F.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Write the formula of the compound formed between B and D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Which one of the elements reacts most vigorously with: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Cold water          ii) Heated zinc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Write the formula or charge of the ion formed by C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) Write the chemical equation for the reaction between ethene and bromine.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Ethene burns in oxygen according to the following equation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g)</w:t>
      </w:r>
      <w:r>
        <w:rPr>
          <w:rFonts w:cs="Times New Roman" w:ascii="Times New Roman" w:hAnsi="Times New Roman"/>
          <w:sz w:val="28"/>
          <w:szCs w:val="28"/>
        </w:rPr>
        <w:t xml:space="preserve"> + 3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2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 the mass of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roduced when 8 g of ethene completely burns in oxygen.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C=12, H=1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A mixture of iron and iron oxide were reacted with excess sulphuric acid. 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hydrogen gas was produced (measured at room temperature and pressure). If the mixture had a mass of 3 g and only iron (Fe) reacted with the acid to produce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gas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rmine: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The number of moles of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gas produced.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he number of moles of iron, Fe that reacted with the acid.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The mass of iron, Fe in the mixture.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The mass of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present in the mixture.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The percentage composition of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by mass in the mixture.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tion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aq)</w:t>
      </w:r>
      <w:r>
        <w:rPr>
          <w:rFonts w:cs="Times New Roman" w:ascii="Times New Roman" w:hAnsi="Times New Roman"/>
          <w:sz w:val="28"/>
          <w:szCs w:val="28"/>
        </w:rPr>
        <w:t xml:space="preserve"> → 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aq)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Fe=56, O=16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1 mole of a gas occupies 240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at room temperature and pressu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a) Give 3 differences between organic compounds ad inorganic compounds.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) Study the diagram shown below for the laboratory preparation of methane and answer the questions that follow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1760" cy="1581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) State the importance of water in the trough.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) Write the names of reactants A and B.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i) State the type of method of collection that is used to collect methane gas.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alance the following combustion reaction equation: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(l)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) Indicate one important use of akanes in Rwandan society.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07:00Z</dcterms:created>
  <dc:creator>REB</dc:creator>
  <dc:description/>
  <cp:keywords/>
  <dc:language>en-US</dc:language>
  <cp:lastModifiedBy>KANAMUGIRE</cp:lastModifiedBy>
  <dcterms:modified xsi:type="dcterms:W3CDTF">2019-10-08T18:07:00Z</dcterms:modified>
  <cp:revision>2</cp:revision>
  <dc:subject/>
  <dc:title/>
</cp:coreProperties>
</file>