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i/>
          <w:lang w:val="en-US" w:eastAsia="en-US"/>
        </w:rPr>
        <w:drawing>
          <wp:inline distT="0" distB="0" distL="0" distR="0">
            <wp:extent cx="195262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426085</wp:posOffset>
                </wp:positionV>
                <wp:extent cx="326009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3/10/ 2019   08.30 AM - 11.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32.75pt;mso-wrap-distance-left:9.05pt;mso-wrap-distance-right:9.05pt;mso-wrap-distance-top:0pt;mso-wrap-distance-bottom:0pt;margin-top:-33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Chem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23/10/ 2019   08.30 AM - 11.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lang w:val="en-GB"/>
        </w:rPr>
        <w:tab/>
      </w:r>
      <w:r>
        <w:rPr>
          <w:rFonts w:cs="Bookman Old Style" w:ascii="Bookman Old Style" w:hAnsi="Bookman Old Style"/>
          <w:b/>
          <w:i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  <w:t>S4 END OF YEAR EXAM, 2019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32"/>
          <w:lang w:val="en-US"/>
        </w:rPr>
      </w:pPr>
      <w:r>
        <w:rPr>
          <w:rFonts w:cs="Bookman Old Style" w:ascii="Bookman Old Style" w:hAnsi="Bookman Old Style"/>
          <w:sz w:val="24"/>
          <w:szCs w:val="32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  <w:t>SUBJECT: CHEMISTRY THEORY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  <w:t xml:space="preserve">COMBINATIONS: 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  <w:t>MATHEMATICS-CHEMISTRY-BIOLOGY (MCB)</w:t>
      </w:r>
    </w:p>
    <w:p>
      <w:pPr>
        <w:pStyle w:val="TextBody"/>
        <w:spacing w:lineRule="auto" w:line="360"/>
        <w:jc w:val="left"/>
        <w:rPr/>
      </w:pPr>
      <w:r>
        <w:rPr>
          <w:rFonts w:cs="Bookman Old Style" w:ascii="Bookman Old Style" w:hAnsi="Bookman Old Style"/>
          <w:sz w:val="32"/>
          <w:szCs w:val="32"/>
          <w:lang w:val="en-US"/>
        </w:rPr>
        <w:t>PHYSICS-CHEMISTRY-BIOLOGY (PCB)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  <w:t>BIOLOGY-CHEMISTRY-GEOGRAPHY (BCG)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  <w:t>PHYSICS-CHEMISTRY-MATHEMATICS (PCM)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/>
          <w:i/>
          <w:sz w:val="24"/>
          <w:szCs w:val="32"/>
          <w:lang w:val="en-US"/>
        </w:rPr>
      </w:pPr>
      <w:r>
        <w:rPr>
          <w:rFonts w:cs="Bookman Old Style" w:ascii="Bookman Old Style" w:hAnsi="Bookman Old Style"/>
          <w:i/>
          <w:sz w:val="24"/>
          <w:szCs w:val="32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DURATION: 3 HOU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ion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2 sections in this paper: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ction A (70 marks</w:t>
      </w:r>
      <w:r>
        <w:rPr>
          <w:rFonts w:cs="Times New Roman" w:ascii="Times New Roman" w:hAnsi="Times New Roman"/>
          <w:sz w:val="28"/>
          <w:szCs w:val="28"/>
        </w:rPr>
        <w:t>): Attempt all questions in this section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ction B (30 marks)</w:t>
      </w:r>
      <w:r>
        <w:rPr>
          <w:rFonts w:cs="Times New Roman" w:ascii="Times New Roman" w:hAnsi="Times New Roman"/>
          <w:sz w:val="28"/>
          <w:szCs w:val="28"/>
        </w:rPr>
        <w:t>: Attempt 3 questions in this sec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use periodic tabl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n-programmable calculators may be us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swers should be written on blank papers provided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a blue or black pen onl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4 CHEMISTRY EXAM, 2019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SECTION A: Attempt all questions in this section (70 marks)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a) Write the electronic configuration of 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and Fe in terms of s, p, d and f notation.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tomic number of Fe = 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The atomic mass and its % abundance of each isotope of zirconium are given in the table below. Study the table and calculate the relative atomic mass of zirconium (Zr)  </w:t>
      </w:r>
    </w:p>
    <w:tbl>
      <w:tblPr>
        <w:tblW w:w="79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02"/>
        <w:gridCol w:w="1440"/>
        <w:gridCol w:w="1152"/>
        <w:gridCol w:w="1170"/>
        <w:gridCol w:w="12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r Isotop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Abundan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a) Describe Bohr postulates of an electron in an atom (Bohr atomic model)  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n electron is excited from energy level 2 of an atom to energy level 4.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te the wavelength of light of this emission in nm.</w:t>
      </w:r>
      <w:r>
        <w:rPr>
          <w:rFonts w:cs="Times New Roman" w:ascii="Times New Roman" w:hAnsi="Times New Roman"/>
          <w:b/>
          <w:sz w:val="28"/>
          <w:szCs w:val="28"/>
        </w:rPr>
        <w:t xml:space="preserve"> (3 marks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Rydbergs constant = 109678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m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nm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a) Describe  the nature of an ionic bond.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tate 3 properties of ionic bonds.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 Draw the diagram of 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molecule indicating unshared electrons.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Atomic number: P = 15, Cl = 17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a) Give one difference between p-block elements and d-block elements by giving examples of elements of each block.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xplain the variation in electronegativity in period 3 of the periodic table from Na to Ar.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a) i) Give one difference in thermal decomposition of 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and Li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tate the colour of the flame (flame test) of :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i) LiCl              (ii) NaCl                     (iii) KCl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a) Describe the trend in solubility of sulphates of group 2 elements down the group.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Give 1 reagent you can use to differentiate M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ions and 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ions and mention the observable change in each case.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a) Write an equation between 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Aluminium and dilute aqueous HCl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) Aluminium and NaOH in aqueous solution.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) Give 2 differences in chemical reactions of boron and aluminium.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Give 2 advantages to suggest why aluminium is used to make electric wires.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a) i) Write the equation of the reaction between Pb and dilute 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) Write the equation of the reaction between Pb and hot concentrated NaOH solution.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xplain why the thermal stability of group 14 tetrachlorides decreases down the group from C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to Pb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.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a) Write the equation of the reaction between P and oxygen .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tate 3 special conditions required for optimum production of ammonia gas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in the Haber process.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a) Give a test reagent that can be used to identify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and indicate the observable changes.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tate 2 uses of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on a large scale.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a) Explain the trend in solubility of group 17 elements in water (i.e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b) Write the equation of the reaction between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and hot concentrated NaOH.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a) State 2 uses of noble gases.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xplain why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is liquid at room temperature but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 is a gas despite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S having a higher molecular mass.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a) State Le Chatelier principle about the pressure effect on reactions of gases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xplain the importance of the catalyst used in the reacting mixture of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and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o produce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270" w:hanging="90"/>
        <w:rPr/>
      </w:pPr>
      <w:r>
        <w:rPr>
          <w:rFonts w:cs="Times New Roman" w:ascii="Times New Roman" w:hAnsi="Times New Roman"/>
          <w:sz w:val="28"/>
          <w:szCs w:val="28"/>
        </w:rPr>
        <w:t xml:space="preserve">15.a) Describe the process by which particles of an element are ionised in a mass spectrometer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(3 marks)</w:t>
      </w:r>
    </w:p>
    <w:p>
      <w:pPr>
        <w:pStyle w:val="Normal"/>
        <w:ind w:left="270" w:hanging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tate and explain the trend in oxidising ability of the elements down group VII(a) from fluorine  to iodine.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27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When concentrated sulphuric acid is warmed with solid potassium bromide, bromine and sulphur dioxide are evolved.</w:t>
      </w:r>
    </w:p>
    <w:p>
      <w:pPr>
        <w:pStyle w:val="Normal"/>
        <w:ind w:left="27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Write the chemical equation for this reaction.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27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tate the role of sulphuric acid in this reaction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B: Attempt three questions in this section (30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a) Consider the following reaction achieved when heat is applied to the reacting mixture in the equation given below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(s)</w:t>
      </w:r>
      <w:r>
        <w:rPr>
          <w:rFonts w:cs="Times New Roman" w:ascii="Times New Roman" w:hAnsi="Times New Roman"/>
          <w:sz w:val="28"/>
          <w:szCs w:val="28"/>
        </w:rPr>
        <w:t xml:space="preserve"> + C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s)</w:t>
      </w:r>
      <w:r>
        <w:rPr>
          <w:rFonts w:cs="Times New Roman" w:ascii="Times New Roman" w:hAnsi="Times New Roman"/>
          <w:sz w:val="28"/>
          <w:szCs w:val="28"/>
        </w:rPr>
        <w:t xml:space="preserve">  →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g)</w:t>
      </w:r>
      <w:r>
        <w:rPr>
          <w:rFonts w:cs="Times New Roman" w:ascii="Times New Roman" w:hAnsi="Times New Roman"/>
          <w:sz w:val="28"/>
          <w:szCs w:val="28"/>
        </w:rPr>
        <w:t xml:space="preserve"> + 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(s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Identify the oxidizing agent in the reactants of the above equation.    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) State the change to the total mass of the solid mixture at the end of the reaction.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Balance the following equation: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>(aq)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>(aq)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aq)</w:t>
      </w:r>
      <w:r>
        <w:rPr>
          <w:rFonts w:cs="Times New Roman" w:ascii="Times New Roman" w:hAnsi="Times New Roman"/>
          <w:sz w:val="28"/>
          <w:szCs w:val="28"/>
        </w:rPr>
        <w:t xml:space="preserve">  →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aq)</w:t>
      </w:r>
      <w:r>
        <w:rPr>
          <w:rFonts w:cs="Times New Roman" w:ascii="Times New Roman" w:hAnsi="Times New Roman"/>
          <w:sz w:val="28"/>
          <w:szCs w:val="28"/>
        </w:rPr>
        <w:t xml:space="preserve"> + 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  <w:vertAlign w:val="subscript"/>
        </w:rPr>
        <w:t>(aq)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State the first law of thermodynamics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The table given below shows the standard molar enthalpy of formation of some compounds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ound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lar enthalpy of formation</w:t>
            </w:r>
          </w:p>
          <w:p>
            <w:pPr>
              <w:pStyle w:val="Normal"/>
              <w:tabs>
                <w:tab w:val="clear" w:pos="720"/>
                <w:tab w:val="center" w:pos="21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J/mol</w:t>
              <w:tab/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(g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39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(g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04.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l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286</w:t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Calculate the enthalpy of combustion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for the following reaction: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4 marks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(g)</w:t>
      </w:r>
      <w:r>
        <w:rPr>
          <w:rFonts w:cs="Times New Roman" w:ascii="Times New Roman" w:hAnsi="Times New Roman"/>
          <w:sz w:val="28"/>
          <w:szCs w:val="28"/>
        </w:rPr>
        <w:t xml:space="preserve"> + 5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→ 3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  <w:r>
        <w:rPr>
          <w:rFonts w:cs="Times New Roman" w:ascii="Times New Roman" w:hAnsi="Times New Roman"/>
          <w:sz w:val="28"/>
          <w:szCs w:val="28"/>
        </w:rPr>
        <w:t xml:space="preserve">     ∆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?</w:t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 w:val="28"/>
          <w:szCs w:val="28"/>
        </w:rPr>
        <w:t>18. a) Describe a chemical reagent that you would use to distinguish between M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and Z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ions in solution indicating what is observed in each case.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xplain why atomic radius decreases across the third period, from sodium to chlorine.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Explain how the structure and bonding in diamond carbon affect its melting point.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Explain why metals are malleable but ionic crystals are not malleable but brittle in nature.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 w:val="28"/>
          <w:szCs w:val="28"/>
        </w:rPr>
        <w:t>19. a) Describe the meaning of the term "</w:t>
      </w:r>
      <w:r>
        <w:rPr>
          <w:rFonts w:cs="Times New Roman" w:ascii="Times New Roman" w:hAnsi="Times New Roman"/>
          <w:b/>
          <w:sz w:val="28"/>
          <w:szCs w:val="28"/>
        </w:rPr>
        <w:t>fir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onisation energy</w:t>
      </w:r>
      <w:r>
        <w:rPr>
          <w:rFonts w:cs="Times New Roman" w:ascii="Times New Roman" w:hAnsi="Times New Roman"/>
          <w:sz w:val="28"/>
          <w:szCs w:val="28"/>
        </w:rPr>
        <w:t xml:space="preserve">" of an element.         </w:t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xplain the variation of first ionisation energy down the group from </w:t>
      </w:r>
      <w:r>
        <w:rPr>
          <w:rFonts w:cs="Times New Roman" w:ascii="Times New Roman" w:hAnsi="Times New Roman"/>
          <w:b/>
          <w:sz w:val="28"/>
          <w:szCs w:val="28"/>
        </w:rPr>
        <w:t>carbon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cs="Times New Roman" w:ascii="Times New Roman" w:hAnsi="Times New Roman"/>
          <w:b/>
          <w:sz w:val="28"/>
          <w:szCs w:val="28"/>
        </w:rPr>
        <w:t>lead</w:t>
      </w:r>
      <w:r>
        <w:rPr>
          <w:rFonts w:cs="Times New Roman" w:ascii="Times New Roman" w:hAnsi="Times New Roman"/>
          <w:sz w:val="28"/>
          <w:szCs w:val="28"/>
        </w:rPr>
        <w:t xml:space="preserve"> in group 14 elements.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 w:val="28"/>
          <w:szCs w:val="28"/>
        </w:rPr>
        <w:t xml:space="preserve">c) Explain why the melting points of group 14 elements generally decrease down the group from carbon to lead.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Give names of two materials made in graphite (carbon allotrope).</w:t>
      </w:r>
      <w:r>
        <w:rPr>
          <w:rFonts w:cs="Times New Roman" w:ascii="Times New Roman" w:hAnsi="Times New Roman"/>
          <w:b/>
          <w:sz w:val="28"/>
          <w:szCs w:val="28"/>
        </w:rPr>
        <w:t xml:space="preserve"> (2 marks)</w:t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 w:val="28"/>
          <w:szCs w:val="28"/>
        </w:rPr>
        <w:t xml:space="preserve">e) Describe two ways in which beryllium shows different chemical or physical properties from other elements of group II.       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left="432" w:hanging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a) Define the term “standard enthalpy of neutralization”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(2 marks)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) 25.0 ml of 1 mole/litre HCl solution at 21.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 were placed in a polystyrene cup. A volume of  25.0 ml of 1 mole/litre NaOH at 21.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 were added. The mixture was stirred and the temperature rose to 28.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Equation: HCl+NaOH → NaCl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e density of each solution = 1 g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e specific heat capacity of each solution is 4.18 J 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)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culate the standard enthalpy of neutralization of the acid.        </w:t>
      </w:r>
      <w:r>
        <w:rPr>
          <w:rFonts w:cs="Times New Roman" w:ascii="Times New Roman" w:hAnsi="Times New Roman"/>
          <w:b/>
          <w:sz w:val="28"/>
          <w:szCs w:val="28"/>
        </w:rPr>
        <w:t>(4 marks)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State 2 factors that influence the strength of a covalent bond.</w:t>
      </w:r>
      <w:r>
        <w:rPr>
          <w:rFonts w:cs="Times New Roman" w:ascii="Times New Roman" w:hAnsi="Times New Roman"/>
          <w:b/>
          <w:sz w:val="28"/>
          <w:szCs w:val="28"/>
        </w:rPr>
        <w:t xml:space="preserve">    (2 marks)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i) Define “Hess”law” of constant heat summation.                   </w:t>
      </w:r>
      <w:r>
        <w:rPr>
          <w:rFonts w:cs="Times New Roman" w:ascii="Times New Roman" w:hAnsi="Times New Roman"/>
          <w:b/>
          <w:sz w:val="28"/>
          <w:szCs w:val="28"/>
        </w:rPr>
        <w:t>(1 mark)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) Use chemical equations to describe how Hess”s law is applied.</w:t>
      </w:r>
      <w:r>
        <w:rPr>
          <w:rFonts w:cs="Times New Roman" w:ascii="Times New Roman" w:hAnsi="Times New Roman"/>
          <w:b/>
          <w:sz w:val="28"/>
          <w:szCs w:val="28"/>
        </w:rPr>
        <w:t xml:space="preserve"> (1 mark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35:00Z</dcterms:created>
  <dc:creator>REB</dc:creator>
  <dc:description/>
  <cp:keywords/>
  <dc:language>en-US</dc:language>
  <cp:lastModifiedBy>KANAMUGIRE</cp:lastModifiedBy>
  <dcterms:modified xsi:type="dcterms:W3CDTF">2019-10-08T18:37:00Z</dcterms:modified>
  <cp:revision>4</cp:revision>
  <dc:subject/>
  <dc:title/>
</cp:coreProperties>
</file>