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 w:eastAsia="en-US"/>
        </w:rPr>
        <w:drawing>
          <wp:inline distT="0" distB="0" distL="0" distR="0">
            <wp:extent cx="195643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426085</wp:posOffset>
                </wp:positionV>
                <wp:extent cx="326009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4/10/ 2019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32.75pt;mso-wrap-distance-left:9.05pt;mso-wrap-distance-right:9.05pt;mso-wrap-distance-top:0pt;mso-wrap-distance-bottom:0pt;margin-top:-33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24/10/ 2019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lang w:val="en-GB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1 END OF YEAR EXAM, 2019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32"/>
          <w:lang w:val="en-US"/>
        </w:rPr>
      </w:pPr>
      <w:r>
        <w:rPr>
          <w:rFonts w:cs="Bookman Old Style" w:ascii="Bookman Old Style" w:hAnsi="Bookman Old Style"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UBJECT: CHEMISTRY THEORY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32"/>
          <w:lang w:val="en-US"/>
        </w:rPr>
      </w:pPr>
      <w:r>
        <w:rPr>
          <w:rFonts w:cs="Bookman Old Style" w:ascii="Bookman Old Style" w:hAnsi="Bookman Old Style"/>
          <w:i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URATION: 3 HOU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2 sections in this paper: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A (70 marks</w:t>
      </w:r>
      <w:r>
        <w:rPr>
          <w:rFonts w:cs="Times New Roman" w:ascii="Times New Roman" w:hAnsi="Times New Roman"/>
          <w:sz w:val="28"/>
          <w:szCs w:val="28"/>
        </w:rPr>
        <w:t>): Attempt all questions in this section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B (30 marks)</w:t>
      </w:r>
      <w:r>
        <w:rPr>
          <w:rFonts w:cs="Times New Roman" w:ascii="Times New Roman" w:hAnsi="Times New Roman"/>
          <w:sz w:val="28"/>
          <w:szCs w:val="28"/>
        </w:rPr>
        <w:t>: Attempt 3 questions in this sec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periodic tab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-programmable calculators may be us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wers should be written on blank papers provide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a blue or black pen onl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ECTION A: Attempt all questions in this section (70 mark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briefly by giving an example how chemistry helps people i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ds and beverages industry in Rwanda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treatment industry in Rwanda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Write 2 laboratory rules and regulations.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what you should do as a first aid in the laboratory in case an acid is poured on your hands accidentally.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) Explain the advantage of using a bunsen burner rather than a charcoal  stove in the laboratory.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ve and example of 1 substance that may undergo the following physical change: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Evaporation      ii) Sublimation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State 2 methods that can be used to separate a heterogeneous mixture.       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) The nucleus of an atom is made of protons and neutrons; indicate: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The charge and mass of a proton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)Describe the term “element” as used in chemistry.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a) Explain the trends of metallic character across a period in the periodic table of elements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the names of 2 noble gases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a) State 2 sources of water in nature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social-economic importance of water in Rwanda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a) Write 2 important uses of carbon dioxide gas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cause of green house effect (global warming) in the earth”s atmosphere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a) State 1 type of waste material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scribe “biodegradable solid waste”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a) Balance the following chemical equation: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(g)</w:t>
      </w:r>
      <w:r>
        <w:rPr>
          <w:rFonts w:cs="Times New Roman" w:ascii="Times New Roman" w:hAnsi="Times New Roman"/>
          <w:sz w:val="28"/>
          <w:szCs w:val="28"/>
        </w:rPr>
        <w:t xml:space="preserve"> 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→ 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State the law of conservation of matter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a) Describe the term “acid”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2 properties of alkalis (bases)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a) Sodium chloride is a salt. Write a chemical equation of the reaction to prepare sodium chloride NaCl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tate one difference of observable changes that take place when Cu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crystals are heated in the laboratory.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a) Explain the effect of reduction of plants to the oxygen abundance in the earth”s atmosphere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tudy the diagram given below for the preparation of oxygen and answer the questions that follo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664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the name or chemical formula of substance X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the importance of water in the trough.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the chemical equation of the reaction of decomposition that takes place when X is heated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a) Describe the term”freezing of a substance”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change in arrangement of particles from gaseous  state to liquid state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a) Give the names of 2 substances that undergo sublimation on heating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2 methods that can be used to separate a heterogeneous mixture constituted of a solid and a liquid substance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a) Give 2 physical properties of pure water.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) State 3 steps which are used during the treatment of water for drinking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a) Describe the importance of each of the following constituents of air: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Nitrogen                        ii) Oxygen                 iii) Carbon dioxi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ve 2 pollutants of air and suggest one means that can be used to prevent pollution of air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: Attempt three questions in this section (30 mark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a) Write the equation for the thermal decomposition of calcium carbonate.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the law of conservation of matter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Write the product of the reaction given below for the industrial production of ammonia and balance the equation.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efine the term “acid”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Write names of 2 natural acids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a) Give 3 properties of alkalis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the colour of methyl orange indicator in: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Acid solution         ii) Alkaline sol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Give 2 application (uses) of acids by man.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State 3 hazards that can be caused by acid rain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a) State 2 uses of inorganic salts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ve 2 physical properties of inorganic salts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opper sulphate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decomposes when it is heated strong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) Write the chemical equation for the thermal decomposition of copper sulphat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State the colour of the solid product formed after the decomposition.    </w:t>
      </w:r>
      <w:r>
        <w:rPr>
          <w:rFonts w:cs="Times New Roman" w:ascii="Times New Roman" w:hAnsi="Times New Roman"/>
          <w:b/>
          <w:sz w:val="28"/>
          <w:szCs w:val="28"/>
        </w:rPr>
        <w:t>(1mar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State 2 chemical substances that can be used to prepare oxygen gas in the laboratory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Give one physical properties of oxygen gas.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a) Study the diagram given below and answer the questions that follo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6435" cy="260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the chemical equation for the reaction between ammonium chloride and calcium hydroxide powder.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Explain why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cannot be used to dry ammonia in this experiment instead of calcium oxide.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) State the method of collection of ammonia in the apparatus.   </w:t>
      </w:r>
      <w:r>
        <w:rPr>
          <w:rFonts w:cs="Times New Roman" w:ascii="Times New Roman" w:hAnsi="Times New Roman"/>
          <w:b/>
          <w:sz w:val="28"/>
          <w:szCs w:val="28"/>
        </w:rPr>
        <w:t>1 mark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ggest a test reagent you can use to detect the presence of ammonia in the gas jar and describe the observable change if ammonia is present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2 mark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scribe the danger of carbon monoxide to man.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Suggest two ways you can advise people in your village to reduce air pollution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3:00Z</dcterms:created>
  <dc:creator>REB</dc:creator>
  <dc:description/>
  <cp:keywords/>
  <dc:language>en-US</dc:language>
  <cp:lastModifiedBy>KANAMUGIRE</cp:lastModifiedBy>
  <dcterms:modified xsi:type="dcterms:W3CDTF">2019-10-08T18:03:00Z</dcterms:modified>
  <cp:revision>2</cp:revision>
  <dc:subject/>
  <dc:title/>
</cp:coreProperties>
</file>