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9455" cy="140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9455" cy="140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3810</wp:posOffset>
                </wp:positionV>
                <wp:extent cx="2419985" cy="177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Biology and Health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8/06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8h30 am -11h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39.5pt;mso-wrap-distance-left:9.05pt;mso-wrap-distance-right:9.05pt;mso-wrap-distance-top:0pt;mso-wrap-distance-bottom:0pt;margin-top:0.3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Biology and Health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18/06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8h30 am -11h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af-ZA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af-ZA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af-Z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 xml:space="preserve">          </w:t>
        <w:tab/>
        <w:tab/>
        <w:tab/>
        <w:tab/>
        <w:tab/>
        <w:t xml:space="preserve">                    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                                        </w:t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ENIOR ONE END OF YEAR EXAMINATIONS, 2020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sw-K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sw-KE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sw-K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w-KE"/>
        </w:rPr>
        <w:t>SUBJECT:  BIOLOGY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spacing w:lineRule="auto" w:line="240" w:before="0" w:after="0"/>
        <w:ind w:hanging="54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sw-K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sw-K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2680970" cy="830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>Mark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65.4pt;mso-wrap-distance-left:9pt;mso-wrap-distance-right:9pt;mso-wrap-distance-top:0pt;mso-wrap-distance-bottom:0pt;margin-top:7.25pt;mso-position-vertical-relative:text;margin-left:1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val="sw-K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>Mark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01600</wp:posOffset>
                </wp:positionV>
                <wp:extent cx="1209675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2pt;mso-wrap-distance-left:9.05pt;mso-wrap-distance-right:9.05pt;mso-wrap-distance-top:0pt;mso-wrap-distance-bottom:0pt;margin-top:8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DURATION: 3 HOUR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INSTRUCTIONS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Do not open this question paper until you are told to do so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)  Answer all questions in section A.              </w:t>
      </w:r>
      <w:r>
        <w:rPr>
          <w:rFonts w:cs="Bookman Old Style" w:ascii="Bookman Old Style" w:hAnsi="Bookman Old Style"/>
          <w:b/>
          <w:sz w:val="24"/>
          <w:szCs w:val="24"/>
        </w:rPr>
        <w:t>(70 marks)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) Answer three questions in section B.          </w:t>
      </w:r>
      <w:r>
        <w:rPr>
          <w:rFonts w:cs="Bookman Old Style" w:ascii="Bookman Old Style" w:hAnsi="Bookman Old Style"/>
          <w:b/>
          <w:sz w:val="24"/>
          <w:szCs w:val="24"/>
        </w:rPr>
        <w:t>(30 marks)</w:t>
      </w:r>
    </w:p>
    <w:p>
      <w:pPr>
        <w:pStyle w:val="Normal"/>
        <w:spacing w:lineRule="auto" w:line="240" w:before="12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Use only a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blu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or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black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pen. </w:t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CTION A: All questions are compulsory (70 marks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) All living organisms are made of either one or many cells. Apart from this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characteristics feature, identify any five ways you can use to describe all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living things.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2) Explain why it is healthy for you to carry out physical exercise regularly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3) How can drug abuse affect your health?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(4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The following terms are used in Levels of organization in organisms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Tissue, organ, cell, system, nucleus and organism. Arrange them in their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increasing order of size; from the smallest to the biggest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(6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5) The diagrams below represent a plant cell and an animal cell. Use them to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nswer the following question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008755" cy="194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9093" r="7546" b="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of the above cells A and B is a plant cell? Give reason to support your answer.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two parts which are found in Cell B but are not found in Cell A.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 three parts which are found in both Cell A and B.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6 a) State four functions of the Human Skeleton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(4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Explain how you can maintain your skeleton system healthy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 a) What do you understand by the term Multicellular organisms?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Why are plants and animals referred to as multicellular organisms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c) Copy and complete the table below. One example is done for yo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tbl>
      <w:tblPr>
        <w:tblW w:w="82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ingdom of Organis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xample of Kingd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uman be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nta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shro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smodiu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one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ibrio chol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8) Identify three diseases caused by Viruses in human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(3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 a) Suggest two magnifying instruments used in the study of Biology in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your School.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Match the Following parts of a light microscope with their functions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Part of a light Microscope                                   Func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ye piece                                         a) Where the eye is placed during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Obser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e adjustment Knob                     b) Used when moving a microscope from one place to anoth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ndle or arm                                 c) Controls or regulates the amount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of light entering Microscop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phragm                                      d) Makes images fine and clearly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observed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) Explain why there is an increase in hips, thighs and breasts in girls during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dolescence.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) Name the plant growth response towards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) Grav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) Ligh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) Water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) A 13-year old girl wants to get marrie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an you support or discourage her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Give your reasons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SECTION B: Answer any three questions (30 marks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) Your need food which contains nutrients for various functions in your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ody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uggest three resons to explain why food nutrients are needed in your   </w:t>
      </w:r>
    </w:p>
    <w:p>
      <w:pPr>
        <w:pStyle w:val="Normal"/>
        <w:spacing w:lineRule="auto" w:line="240" w:before="0" w:after="0"/>
        <w:ind w:left="81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dy.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 Fish, milk, eggs and chicken are classified in the same class of food. Suggest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this class.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Complete the table below by filling in blank spa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28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od typ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ficiency diseas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tami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ro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urv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or formation of bones in babie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ght blindness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)  State the five kingdoms, any four characteristics of each and any twoo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examples of organisms in each.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0 marks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5) Explain each of the following biological statement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) Sperm cells have more number of mitochondria.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) Red blood cells have haemoglobin</w:t>
      </w:r>
      <w:r>
        <w:rPr>
          <w:rFonts w:cs="Bookman Old Style" w:ascii="Bookman Old Style" w:hAnsi="Bookman Old Style"/>
          <w:b/>
          <w:sz w:val="24"/>
          <w:szCs w:val="24"/>
        </w:rPr>
        <w:t>.                              ( 2 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) Palisade Mesophyll cells contain numerous chloroplas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k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ot hair cells absorb water and mineral salts</w:t>
      </w:r>
      <w:r>
        <w:rPr>
          <w:rFonts w:cs="Bookman Old Style" w:ascii="Bookman Old Style" w:hAnsi="Bookman Old Style"/>
          <w:b/>
          <w:sz w:val="24"/>
          <w:szCs w:val="24"/>
        </w:rPr>
        <w:t>.             (3 mark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uard cells allow the opening /closing of stomata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(2 marks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) The following is a list of diseases: Cholera, Ebola, Diabetes,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Tuberculosis, Canc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ich of the following diseases are infectious? Support your answer. </w:t>
      </w:r>
    </w:p>
    <w:p>
      <w:pPr>
        <w:pStyle w:val="Normal"/>
        <w:spacing w:lineRule="auto" w:line="240" w:before="0" w:after="0"/>
        <w:ind w:left="81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6 mark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rite HIV in full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(1 mar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Identify three main ways through which a baby can acquire HIV from her HIV positive Mother.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3mark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C (Compulsory)                                                 15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) Use the diagrams below to answer the question that follow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3763010" cy="2647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Identify the letters which represent simple leave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(4 mark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Give reason to support your choice above.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(2 mark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w is leaf B structurally similar to leaf E and how are they different.                                                                    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dentify letters which represent compound leaves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(3 mark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ate Two general functions of a leaf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(2 marks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"/>
      <w:lvlJc w:val="left"/>
      <w:pPr>
        <w:tabs>
          <w:tab w:val="num" w:pos="0"/>
        </w:tabs>
        <w:ind w:left="76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;Calibri" w:hAnsi="Calibri Light;Calibri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;Calibri" w:hAnsi="Calibri Light;Calibri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;Calibri" w:hAnsi="Calibri Light;Calibri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;Calibri" w:hAnsi="Calibri Light;Calibri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;Calibri" w:hAnsi="Calibri Light;Calibri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;Calibri" w:hAnsi="Calibri Light;Calibri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;Calibri" w:hAnsi="Calibri Light;Calibri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Calibri" w:hAnsi="Calibri Light;Calibri" w:eastAsia="Times New Roman" w:cs="Times New Roman"/>
      <w:color w:val="2E74B5"/>
      <w:sz w:val="36"/>
      <w:szCs w:val="36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Times New Roman" w:cs="Times New Roman"/>
      <w:color w:val="40404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Times New Roman" w:cs="Times New Roman"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Times New Roman" w:cs="Times New Roman"/>
      <w:color w:val="59595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Times New Roman" w:cs="Times New Roman"/>
      <w:i/>
      <w:iCs/>
      <w:color w:val="59595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Times New Roman" w:cs="Times New Roman"/>
      <w:smallCaps/>
      <w:color w:val="595959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Times New Roman" w:cs="Times New Roman"/>
      <w:i/>
      <w:iCs/>
      <w:smallCaps/>
      <w:color w:val="595959"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Times New Roman" w:cs="Times New Roman"/>
      <w:color w:val="2E74B5"/>
      <w:spacing w:val="-7"/>
      <w:sz w:val="80"/>
      <w:szCs w:val="80"/>
    </w:rPr>
  </w:style>
  <w:style w:type="character" w:styleId="SubtitleChar">
    <w:name w:val="Subtitle Char"/>
    <w:basedOn w:val="DefaultParagraphFont"/>
    <w:qFormat/>
    <w:rPr>
      <w:rFonts w:ascii="Calibri Light;Calibri" w:hAnsi="Calibri Light;Calibri" w:eastAsia="Times New Roman" w:cs="Times New Roman"/>
      <w:color w:val="404040"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rFonts w:ascii="Calibri Light;Calibri" w:hAnsi="Calibri Light;Calibri" w:eastAsia="Times New Roman" w:cs="Times New Roman"/>
      <w:color w:val="5B9BD5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;Calibri" w:hAnsi="Calibri Light;Calibri" w:eastAsia="Times New Roman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;Calibri" w:hAnsi="Calibri Light;Calibri" w:eastAsia="Times New Roman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0:00Z</dcterms:created>
  <dc:creator>Teacher</dc:creator>
  <dc:description/>
  <cp:keywords/>
  <dc:language>en-US</dc:language>
  <cp:lastModifiedBy>User</cp:lastModifiedBy>
  <dcterms:modified xsi:type="dcterms:W3CDTF">2021-06-11T15:42:00Z</dcterms:modified>
  <cp:revision>20</cp:revision>
  <dc:subject/>
  <dc:title/>
</cp:coreProperties>
</file>